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W-PASS FILTER IMPULSE RESPONSE SIGNAL GENERATION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hange </w:t>
      </w:r>
      <w:r>
        <w:rPr>
          <w:b/>
          <w:i/>
          <w:color w:val="000000"/>
          <w:sz w:val="24"/>
        </w:rPr>
        <w:t xml:space="preserve">N </w:t>
      </w:r>
      <w:r>
        <w:rPr>
          <w:b/>
          <w:color w:val="000000"/>
          <w:sz w:val="24"/>
        </w:rPr>
        <w:t>from</w:t>
      </w:r>
      <w:r>
        <w:rPr>
          <w:b/>
          <w:i/>
          <w:color w:val="000000"/>
          <w:sz w:val="24"/>
        </w:rPr>
        <w:t xml:space="preserve"> N=50</w:t>
      </w:r>
      <w:r>
        <w:rPr>
          <w:b/>
          <w:color w:val="000000"/>
          <w:sz w:val="24"/>
        </w:rPr>
        <w:t xml:space="preserve"> to values of </w:t>
      </w:r>
      <w:r>
        <w:rPr>
          <w:b/>
          <w:i/>
          <w:color w:val="000000"/>
          <w:sz w:val="24"/>
        </w:rPr>
        <w:t>N=100</w:t>
      </w:r>
      <w:r>
        <w:rPr>
          <w:b/>
          <w:color w:val="000000"/>
          <w:sz w:val="24"/>
        </w:rPr>
        <w:t>,</w:t>
      </w:r>
      <w:r>
        <w:rPr>
          <w:b/>
          <w:i/>
          <w:color w:val="000000"/>
          <w:sz w:val="24"/>
        </w:rPr>
        <w:t xml:space="preserve"> 250</w:t>
      </w:r>
      <w:r>
        <w:rPr>
          <w:b/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N=500</w:t>
      </w:r>
      <w:r>
        <w:rPr>
          <w:b/>
          <w:color w:val="000000"/>
          <w:sz w:val="24"/>
        </w:rPr>
        <w:t xml:space="preserve">, and </w:t>
      </w:r>
      <w:r>
        <w:rPr>
          <w:b/>
          <w:i/>
          <w:color w:val="000000"/>
          <w:sz w:val="24"/>
        </w:rPr>
        <w:t xml:space="preserve"> N=1000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MATLAB m-script: lowpass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l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Fs=1000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1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Ts=1/Fs;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tinc=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N=5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V=N*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fm=150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finc=Fs/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t=0:tinc:V-tin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f=0:finc:Fs-fin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%Generate the impulse Response of the low-pass fil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Wn=(2*fm)/F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>h=fir1(N-1,W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%Plot the impulse response h(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ot(t,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label('Time in Seconds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label('Magnitude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tle('Impulse Response of Low-pass filter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%Compute the Fourier transform of the impulse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h=fft(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fh=abs(fh);        %Obtain Magnitude of Spect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ot(f,mf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label('Frequency in Hz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label('Magnitude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tle('Frequency Response H(f) of Low-pass filter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h=angle(fh);      %Obtain Argument of Spect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ot(f,af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label('Frequency in Hz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label('Angle, Phase, or Argument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tle('Frequency Response H(f) of Low-pass filter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%Use of intrinsic function "fftshift" to obtain standard spect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fh=fftshift(f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f=-Fs/2:finc:Fs/2-fin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sfh=abs(sf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ot(sf,msf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label('Frequency in Hz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label('Magnitude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tle('Standard Plot of Frequency Response H(f) of Low-pass filter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fh=angle(sf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ot(sf,asf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label('Frequency in Hz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label('Angle, Phase, or Argument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tle('Standard Plot of Frequency Response H(f) of Low-pass filter'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60960</wp:posOffset>
            </wp:positionV>
            <wp:extent cx="5260340" cy="3935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4084320</wp:posOffset>
            </wp:positionV>
            <wp:extent cx="5260340" cy="393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>INEL4301 - COMMUNICATIONS THEORY I</w:t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Prof. Domingo Rodríguez </w:t>
    </w:r>
  </w:p>
  <w:p>
    <w:pPr>
      <w:pStyle w:val="Header"/>
      <w:rPr>
        <w:b/>
        <w:b/>
        <w:sz w:val="28"/>
      </w:rPr>
    </w:pPr>
    <w:r>
      <w:rPr>
        <w:b/>
        <w:sz w:val="28"/>
      </w:rPr>
      <w:t>MATLAB Example: Impulse and Frequency Responses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lang w:val="pt-BR"/>
      </w:rPr>
      <w:t>MATLAB EXERCISE DAR_A6 – DIGITAL SIGNAL PROCESSING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Prof. Domingo Rodríguez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46:00Z</dcterms:created>
  <dc:creator>INEL/ICOM</dc:creator>
  <dc:description/>
  <cp:keywords/>
  <dc:language>en-US</dc:language>
  <cp:lastModifiedBy>INELICOM</cp:lastModifiedBy>
  <cp:lastPrinted>2003-10-24T18:13:00Z</cp:lastPrinted>
  <dcterms:modified xsi:type="dcterms:W3CDTF">2007-01-17T22:47:00Z</dcterms:modified>
  <cp:revision>3</cp:revision>
  <dc:subject/>
  <dc:title>MATLAB m-script:lowpass</dc:title>
</cp:coreProperties>
</file>