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UPR – Mayaguez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Departamento de Ingeniería Eléctrica y Computadora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rPr/>
      </w:pPr>
      <w:r>
        <w:rPr/>
        <w:t>Comité ICOM Software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Minutas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Reunión del 22 de enero de 2002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sistencia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Javier Arroyo</w:t>
        <w:tab/>
        <w:tab/>
        <w:tab/>
        <w:t>Bienvenido Vélez</w:t>
        <w:tab/>
        <w:tab/>
        <w:t>Jorge Ortiz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sidoro Couvertier</w:t>
        <w:tab/>
        <w:tab/>
        <w:t>Wilson Rivera</w:t>
        <w:tab/>
        <w:tab/>
        <w:tab/>
        <w:t>Pedro Rivera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nuel Rodríguez</w:t>
        <w:tab/>
        <w:tab/>
        <w:t>Fernando Vega</w:t>
        <w:tab/>
        <w:tab/>
        <w:t>Jaime Segue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m Noack</w:t>
        <w:tab/>
        <w:tab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 Comité de Software acordó aprobar la PROPUESTA PARA CAMBIOS CURRICULARES AL PROGRAMA DE BACHILLER EN CIENCIAS EN INGENIERIA DE COMPUTADORAS PARA SATISFACER CRITERIOS DE ABET, sujeto a los siguientes cambios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ec. 4.1. "Multidisciplinary team work", los siguientes deberá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er los requisitos del proyecto de INEL4217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st be developed by a team of students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st be designed addressing issues and design constraints like: economic, environmental, sustainability,  manufacturability, ethical, health, safety, social and political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ts, users or students from other domains should contribute to the project, e.g., as consultants, test subjects or customers.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liminar de los cursos el requisito de dedicar un número determinado de horas a discutir ética; incluír en la descripción del curso la ética ("Ethical and social considerations.") como uno de los tema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dicar que el curso de Estructuras Discretas de la Computación (EDC) que se propone sustituirá a Análisis Numérico (NOTA: Incluír un nuevo modelo del currículo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Bienvenido Vélez preparará un nuevo prontuario para ICOM4015 - para el viernes, 25 de enero de 2002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odificar ICOM4035 - tendrá como prerequisito EDC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odificar ICOM4015 - tendrá como corequisito EDC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3:00Z</dcterms:created>
  <dc:creator>Bienvenido Velez</dc:creator>
  <dc:description/>
  <dc:language>en-US</dc:language>
  <cp:lastModifiedBy>Bienvenido Velez</cp:lastModifiedBy>
  <dcterms:modified xsi:type="dcterms:W3CDTF">2002-03-12T18:28:00Z</dcterms:modified>
  <cp:revision>7</cp:revision>
  <dc:subject/>
  <dc:title>UPR – Mayaguez</dc:title>
</cp:coreProperties>
</file>