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00 02:4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00 02:4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0/icom4015/icom4015.htm 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Feb 2000 02:4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00 00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com4015-staff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com4015-staff@ece.upr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29 Feb 2000 00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9 Feb 2000 00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