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0 16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0/icom4015/icom4015.htm 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Mar 2000 16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0 01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0 14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27 Mar 2000 14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7 Mar 2000 14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