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0 0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0/icom4015/icom4015.htm 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May 2000 0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1 16:0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ignacion 3 - ICOM 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0 0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ignacion 3 - ICOM 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1 May 2000 0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1 May 2000 0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