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1 20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7 Nov 2001 20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este la siguiente pregunta basado en el siguiente cód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1 20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este la siguiente pregunta basado en el siguiente cód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772B27D-D851-43CE-91F1-877007B1FBD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