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1 15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2 Oct 2001 15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07 Sep 2001 15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Sep 2001 15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01 19:2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1 15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X:/My\\ Documents/Temporal/portic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X:/My\\ Documents/Temporal/portic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