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15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2 Oct 2001 15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7 Sep 2001 15:3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Sep 2001 15:3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1 19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15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or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ourses/Fall2001/icom4015/labs/por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DEB376-6BBC-4C5F-BB52-1A9D64C427A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