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1 15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1/icom4015/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2 Oct 2001 15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~bvelez/public_html:TW|13 Sep 2001 12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~bvelez/public_html:TX|07 Sep 2001 15:3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Sep 2001 15:3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01 19:2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1 15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or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ourses/Fall2001/icom4015/labs/por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