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20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7 Nov 2001 20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20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rtico H|untitle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urses/Fall2001/icom4015/labs/portico NHUS|courses/Fall2001/icom4015/labs/untitle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520957-DD7B-453F-8641-E4FA5C8A204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