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1 20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1/icom4015/icom4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7 Nov 2001 20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8 Sep 2004 18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1 20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or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courses/Fall2001/icom4015/labs/por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8897F68-182F-415B-8F05-BF12A6C42BB5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