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300"/>
      </w:tblGrid>
      <w:tr>
        <w:trPr/>
        <w:tc>
          <w:tcPr>
            <w:tcW w:w="23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143635" cy="1153160"/>
                  <wp:effectExtent l="0" t="0" r="0" b="0"/>
                  <wp:docPr id="1" name="port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t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Caption"/>
              <w:rPr/>
            </w:pPr>
            <w:r>
              <w:rPr/>
              <w:t>Universidad de Puerto Rico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ecinto Universitario de Mayagüez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b/>
                <w:bCs/>
                <w:sz w:val="28"/>
              </w:rPr>
              <w:t>Departamento de Ingeniería Eléctrica y de Computadora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LABORATORIO I</w:t>
      </w:r>
    </w:p>
    <w:p>
      <w:pPr>
        <w:pStyle w:val="Heading1"/>
        <w:rPr>
          <w:lang w:val="es-CO"/>
        </w:rPr>
      </w:pPr>
      <w:r>
        <w:rPr>
          <w:lang w:val="es-CO"/>
        </w:rPr>
        <w:t>ICOM 4015</w:t>
        <w:tab/>
        <w:t>ADVANCED PROGRAMMING</w:t>
      </w:r>
    </w:p>
    <w:p>
      <w:pPr>
        <w:pStyle w:val="Normal"/>
        <w:jc w:val="both"/>
        <w:rPr>
          <w:rFonts w:ascii="Book Antiqua" w:hAnsi="Book Antiqua" w:cs="Book Antiqua"/>
          <w:sz w:val="20"/>
          <w:lang w:val="es-CO"/>
        </w:rPr>
      </w:pPr>
      <w:r>
        <w:rPr>
          <w:rFonts w:cs="Book Antiqua" w:ascii="Book Antiqua" w:hAnsi="Book Antiqua"/>
          <w:sz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da la siguiente función especifique el contrato de la misma, e identifique posibles errores en el códig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t rnd(){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nsigned seed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ut&gt;&gt;"enter seed: "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in&lt;&lt;seed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rand(seed)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or ( i=1; i&lt;=10; i++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ut&lt;&lt;setw(10)&lt;&lt;1+rand()%6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f (i%5==0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ut&lt;&lt;endl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turn 0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}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ntifique las librerias a incluir en el main del program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ce el programa en c++ (utilizando funciones) que cree una serie de Fibonacci, dado que dicha series es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0, 1, 1, 2, 3, 5, 8, 13, 21, ..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"/>
        <w:ind w:left="720" w:hanging="0"/>
        <w:rPr/>
      </w:pPr>
      <w:r>
        <w:rPr/>
        <w:t>y empieza con los elementos 0 y 1, y de ahí en adelante, cada nuevo elemento es la suma de los dos anteriores.  La definición de la serie de Fibonacci es la siguiente: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ibonacci(0) = 0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ibonacci(1) = 1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ibonacci(n) = fibonacci(n - 1) + fibonacci(n - 2)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Antes de escribir el programa defina el contrato de la(s) funcion(es) a utilizar en su solucion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do el siguiente programa, escriba las funciones que cumplan el contrato que se da a continuación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#include&lt;iostream&gt;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#include&lt;iomanip&gt;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Function: getdata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prompts for and obtains three integers form user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 outputs: three integers</w:t>
      </w:r>
    </w:p>
    <w:p>
      <w:pPr>
        <w:pStyle w:val="TextBody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void getData(int &amp;first, int &amp;second, int &amp;third);</w:t>
      </w:r>
    </w:p>
    <w:p>
      <w:pPr>
        <w:pStyle w:val="TextBody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Function: determineLarger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Enforces the ordering relation min&lt;= max between three integer variables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Inputs: three integer variables in random order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Outputs: min will contain the smaller of three inputs,  and max the larger</w:t>
      </w:r>
    </w:p>
    <w:p>
      <w:pPr>
        <w:pStyle w:val="TextBody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void determineLarger (int &amp;min, int &amp;midd, int &amp;max);</w:t>
      </w:r>
    </w:p>
    <w:p>
      <w:pPr>
        <w:pStyle w:val="TextBody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Function: printresults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display results on screen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/Input: Three integers, the smaller in min, the larger in max, and the middle in midd</w:t>
      </w:r>
    </w:p>
    <w:p>
      <w:pPr>
        <w:pStyle w:val="TextBody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void printresults(int min, int midd, int max);</w:t>
      </w:r>
    </w:p>
    <w:p>
      <w:pPr>
        <w:pStyle w:val="TextBody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int main(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{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int min, max, midd;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getData(min, midd, max);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determineLarger(min, midd, max);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printresults(min, midd, max);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return 0;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  <w:lang w:val="es-P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5:15:00Z</dcterms:created>
  <dc:creator>jvalient</dc:creator>
  <dc:description/>
  <dc:language>en-US</dc:language>
  <cp:lastModifiedBy>Bienvenido Velez</cp:lastModifiedBy>
  <dcterms:modified xsi:type="dcterms:W3CDTF">2001-10-02T15:15:00Z</dcterms:modified>
  <cp:revision>2</cp:revision>
  <dc:subject/>
  <dc:title> </dc:title>
</cp:coreProperties>
</file>