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00"/>
      </w:tblGrid>
      <w:tr>
        <w:trPr/>
        <w:tc>
          <w:tcPr>
            <w:tcW w:w="23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drawing>
                <wp:inline distT="0" distB="0" distL="0" distR="0">
                  <wp:extent cx="114363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Caption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dad de Puerto Ric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0"/>
              </w:rPr>
              <w:t>Recinto Universitario de Mayagüez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Departamento de Ingeniería Eléctrica y de Computadoras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BORATORIO II</w:t>
      </w:r>
    </w:p>
    <w:p>
      <w:pPr>
        <w:pStyle w:val="Heading1"/>
        <w:rPr>
          <w:rFonts w:ascii="Courier New" w:hAnsi="Courier New" w:cs="Courier New"/>
          <w:sz w:val="24"/>
          <w:lang w:val="es-CO"/>
        </w:rPr>
      </w:pPr>
      <w:r>
        <w:rPr>
          <w:rFonts w:cs="Courier New" w:ascii="Courier New" w:hAnsi="Courier New"/>
          <w:sz w:val="24"/>
          <w:lang w:val="es-CO"/>
        </w:rPr>
        <w:t>ICOM 4015</w:t>
        <w:tab/>
        <w:t>ADVANCED PROGRAMM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s-CO"/>
        </w:rPr>
      </w:pPr>
      <w:r>
        <w:rPr>
          <w:rFonts w:cs="Courier New" w:ascii="Courier New" w:hAnsi="Courier New"/>
          <w:sz w:val="20"/>
          <w:szCs w:val="20"/>
          <w:lang w:val="es-CO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PUT AND OUTPUT STREAM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a parte veremos como se direcciona el input o el output de un programa a un archivo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r ejempl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&lt;fstream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int main()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dat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stream salida; //Declaracion de una variable llamada sali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lida.open("archivo");//apertura de la variable salida y asignando 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un file llamado archiv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&lt;&lt;"Entre un numero (-1 para terminar la entrada de datos):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n&gt;&gt;dat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(dato!=-1)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lida&lt;&lt;dato&lt;&lt;endl;//guardar los datos en el archivo de sali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"Entre un numero (-1 para terminar la entrada de datos):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dato;   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lida.close();//cerrar el archiv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0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&lt;iostream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&lt;fstream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t main(){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first, second, third, sum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stream input; Declaracion de una variable llamada inpu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put.open("entrada"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put&gt;&gt;firs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put&gt;&gt;seco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put&gt;&gt;thir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put.close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suma=first+second+thir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out&lt;&lt;suma&lt;&lt;end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turn 0;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os programas anteriores muestran la manera de redireccionar la salida o la entrada de un programa a un archiv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rci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e el programa de la sesión anterior del laboratorio, que determina cual es el numero mayor de entre tres digitos y modifiquelo para que la entrada y la salida del programa se a través de Input/Ouput Strea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signación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ce un programa que imprima el contenido de un archivo de texto omitiendo la letra “e” ó “E” en la sali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ste problema remitirse a la sección 7.3 del libro guí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MATTING INTEGERS AND REAL NUMBER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dar formato a los diferentes tipos de datos en la salida, se incluye la librería #include&lt;iomanip&gt; que es la forma corta para “input/output manipulators”, a continuación se da ejemplo de algunos usos de esta librerí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ting Integer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 Statement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utpu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t&lt;&lt;setw(6)&lt;&lt;123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**1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t&lt;&lt;15&lt;&lt;setw(5)&lt;&lt;1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***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t&lt;&lt;setw(3)&lt;&lt;65221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2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g name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os::showpoint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Display</w:t>
            </w:r>
            <w:r>
              <w:rPr>
                <w:rFonts w:cs="Courier New" w:ascii="Courier New" w:hAnsi="Courier New"/>
                <w:lang w:val="en-US"/>
              </w:rPr>
              <w:t xml:space="preserve"> decimal point with training zer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os::fixe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splay real numbers in fixed-point not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os::scientifi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splay rael numbers in floating-point not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os::right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splay values right justified</w:t>
            </w:r>
          </w:p>
        </w:tc>
      </w:tr>
    </w:tbl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ado en lo anterior, escriba un programa que tenga el siguiente output: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**********************************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</w:t>
        <w:tab/>
        <w:t>Autor:</w:t>
        <w:tab/>
        <w:tab/>
        <w:t>Mary Smith</w:t>
        <w:tab/>
        <w:t>*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</w:t>
        <w:tab/>
        <w:t>Curso:</w:t>
        <w:tab/>
        <w:tab/>
        <w:t>ICOM4015</w:t>
        <w:tab/>
        <w:tab/>
        <w:t>*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</w:t>
        <w:tab/>
        <w:t>Asignacion:</w:t>
        <w:tab/>
        <w:t>Programa 1</w:t>
        <w:tab/>
        <w:t>*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</w:t>
        <w:tab/>
        <w:tab/>
        <w:tab/>
        <w:tab/>
        <w:tab/>
        <w:tab/>
        <w:tab/>
        <w:t>*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Fecha:</w:t>
        <w:tab/>
        <w:tab/>
        <w:t>Septiembre 24</w:t>
        <w:tab/>
        <w:t>*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Instructor</w:t>
        <w:tab/>
        <w:t>Amaury C.</w:t>
        <w:tab/>
        <w:tab/>
        <w:t>*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</w:t>
        <w:tab/>
        <w:tab/>
        <w:tab/>
        <w:tab/>
        <w:tab/>
        <w:tab/>
        <w:tab/>
        <w:t>*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ab/>
        <w:tab/>
        <w:tab/>
        <w:tab/>
        <w:tab/>
        <w:tab/>
        <w:t>*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 continuación elabora un programa que tenga el siguiente Outpu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xit Roof Repai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cha: Septiembre 24, 200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o del Trabajo:</w:t>
        <w:tab/>
        <w:tab/>
        <w:tab/>
        <w:tab/>
        <w:t>U$15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o de los materiales:</w:t>
        <w:tab/>
        <w:tab/>
        <w:tab/>
        <w:t xml:space="preserve">   5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uesto:</w:t>
        <w:tab/>
        <w:tab/>
        <w:tab/>
        <w:tab/>
        <w:tab/>
        <w:tab/>
        <w:t xml:space="preserve">    7.2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>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tal cost:</w:t>
        <w:tab/>
        <w:tab/>
        <w:tab/>
        <w:tab/>
        <w:tab/>
        <w:t>U$210.2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gurese de usar setw y setprecision en su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  <w:lang w:val="es-P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15:00Z</dcterms:created>
  <dc:creator>hsierra</dc:creator>
  <dc:description/>
  <dc:language>en-US</dc:language>
  <cp:lastModifiedBy>Bienvenido Velez</cp:lastModifiedBy>
  <dcterms:modified xsi:type="dcterms:W3CDTF">2001-10-02T15:15:00Z</dcterms:modified>
  <cp:revision>2</cp:revision>
  <dc:subject/>
  <dc:title> </dc:title>
</cp:coreProperties>
</file>