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300"/>
      </w:tblGrid>
      <w:tr>
        <w:trPr/>
        <w:tc>
          <w:tcPr>
            <w:tcW w:w="23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drawing>
                <wp:inline distT="0" distB="0" distL="0" distR="0">
                  <wp:extent cx="1143635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Caption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dad de Puerto Ric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0"/>
              </w:rPr>
            </w:pPr>
            <w:r>
              <w:rPr>
                <w:rFonts w:cs="Courier New" w:ascii="Courier New" w:hAnsi="Courier New"/>
                <w:sz w:val="28"/>
                <w:szCs w:val="20"/>
              </w:rPr>
              <w:t>Recinto Universitario de Mayagüez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Departamento de Ingeniería Eléctrica y de Computad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KEFIL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son y para que sirven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ma mucho tiempo compilar un programa con múltiples archivos. Además, si se tiene bastantes líneas de código, puede tardar mucho compilar todo el program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xiste un programa llamado </w:t>
      </w:r>
      <w:r>
        <w:rPr>
          <w:rFonts w:cs="Book Antiqua" w:ascii="Book Antiqua" w:hAnsi="Book Antiqua"/>
          <w:b/>
          <w:bCs/>
          <w:u w:val="single"/>
        </w:rPr>
        <w:t>make</w:t>
      </w:r>
      <w:r>
        <w:rPr>
          <w:rFonts w:cs="Book Antiqua" w:ascii="Book Antiqua" w:hAnsi="Book Antiqua"/>
        </w:rPr>
        <w:t xml:space="preserve"> el cual permite  compilar todos los archivos escribiendo menos comandos de compilación. Además, si solo se ha cambiado algunos archivos este solo compilaran estos y los archivos que dependan de ellos y no los que no se les hayan hecho cambio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de luego se tiene que especificar cuales archivos dependen de otros creando un archivo llamado Makefile. A continuación se muestra el contenido de un Makefil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Ejemplo de un Makefi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iangulo:</w:t>
        <w:tab/>
        <w:tab/>
        <w:t>leerdatos.o identrian.o triangulo.o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++ identrian.o leerdatos.o triangulo.o -o triangul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erdatos.o:</w:t>
        <w:tab/>
        <w:t>leerdatos.cc leerdatos.h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++ -c leerdatos.cc -o leerdatos.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dentrian.o:</w:t>
        <w:tab/>
        <w:t>identrian.cc identrian.h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g++ -c identrian.cc -o identrian.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iangulo.o:</w:t>
        <w:tab/>
        <w:t>triangulo.cc leerdatos.h identrian.h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g++ -c triangulo.cc -o triangulo.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ean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m -rf *.o triangulo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Si no se usa el Makefile es necesario compilar todos y cada uno de los archivos que hacen parte del programa (compilación por separado), causando así una perdida de tiempo y  cierta incomodidad.</w:t>
      </w:r>
    </w:p>
    <w:p>
      <w:pPr>
        <w:pStyle w:val="Normal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Figura de compilación separada:</w:t>
      </w:r>
    </w:p>
    <w:p>
      <w:pPr>
        <w:pStyle w:val="Normal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En la grafica se observa que para poder compilar el código de un programa se necesita realizar varias fases para poder generar el ejecutable.</w:t>
      </w:r>
    </w:p>
    <w:p>
      <w:pPr>
        <w:pStyle w:val="Normal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jc w:val="center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drawing>
          <wp:inline distT="0" distB="0" distL="0" distR="0">
            <wp:extent cx="4076065" cy="352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Heading1"/>
        <w:rPr>
          <w:rFonts w:cs="Courier New"/>
          <w:szCs w:val="20"/>
        </w:rPr>
      </w:pPr>
      <w:r>
        <w:rPr>
          <w:rFonts w:cs="Courier New"/>
          <w:szCs w:val="20"/>
        </w:rPr>
        <w:t>Ejercicio</w:t>
      </w:r>
    </w:p>
    <w:p>
      <w:pPr>
        <w:pStyle w:val="Normal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Realice el Makefile del programa del parking, del problemario 1:</w:t>
      </w:r>
    </w:p>
    <w:p>
      <w:pPr>
        <w:pStyle w:val="Normal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File parking.cc</w:t>
      </w:r>
    </w:p>
    <w:p>
      <w:pPr>
        <w:pStyle w:val="Normal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io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"readata.h"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"pago.h"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loat parking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 parking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adata(parking, parking2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go(parking2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ile pago.cc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io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ago(int&amp; data3)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witch(data3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{case 3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"Usted paga 50 centavos"&lt;&lt;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ase 4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 &lt;&lt;"Usted paga 1 dolar"&lt;&lt;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ase 5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 &lt;&lt;"Usted paga 1.5 dolares"&lt;&lt;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break;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ase 6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 &lt;&lt;"Usted paga 2 dolares"&lt;&lt;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ase 7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 &lt;&lt;"Usted paga 2.5 dolares"&lt;&lt;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8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 &lt;&lt;"Usted paga 3 dolares"&lt;&lt;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9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 &lt;&lt;"Usted paga 3.5 dolar"&lt;&lt;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fault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data3&gt;=1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 "Usted paga 5 dolares"&lt;&lt;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ut&lt;&lt;"Usted no paga nada"&lt;&lt;endl;    }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File readata.cc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io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cmat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readata(float&amp; data1, int&amp; data2)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&lt;&lt;"Cuanto tiempo duro en el parking? 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in&gt;&gt;data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2=int(ceil(data1));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File readata.h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n void readata(float&amp; data1, int&amp; data2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File pago.h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n void pago(int&amp; data3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/>
      </w:pPr>
      <w:r>
        <w:rPr/>
        <w:t>Asignación</w:t>
      </w:r>
    </w:p>
    <w:p>
      <w:pPr>
        <w:pStyle w:val="Normal"/>
        <w:jc w:val="both"/>
        <w:rPr>
          <w:rFonts w:ascii="Book Antiqua" w:hAnsi="Book Antiqua" w:cs="Courier New"/>
          <w:b/>
          <w:b/>
          <w:bCs/>
          <w:szCs w:val="20"/>
        </w:rPr>
      </w:pPr>
      <w:r>
        <w:rPr>
          <w:rFonts w:cs="Courier New" w:ascii="Book Antiqua" w:hAnsi="Book Antiqua"/>
          <w:b/>
          <w:bCs/>
          <w:szCs w:val="20"/>
        </w:rPr>
        <w:t>Realizar por lo menos dos de los ejercicios hechos en los problemarios o en las asignaciones anteriores utilizando Make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Courier New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0:27:00Z</dcterms:created>
  <dc:creator>hsierra</dc:creator>
  <dc:description/>
  <dc:language>en-US</dc:language>
  <cp:lastModifiedBy>Bienvenido Velez</cp:lastModifiedBy>
  <dcterms:modified xsi:type="dcterms:W3CDTF">2001-11-27T20:27:00Z</dcterms:modified>
  <cp:revision>2</cp:revision>
  <dc:subject/>
  <dc:title> </dc:title>
</cp:coreProperties>
</file>