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1 16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s contestaciones al problemario 1 debe ser entregadas electrónicamente por e-mail siguiendo las siguientes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6 Sep 2001 16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1 16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com4015-staff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com4015-staff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s contestaciones al problemario 1 debe ser entregadas electrónicamente por e-mail siguiendo las siguientes instrucci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