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01 12:2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 data de prueba para este programa esta organizada en record con cada record conteniendo información sobre un curso ofre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1/icom4015/icom40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1 Aug 2001 12:2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9 Aug 2002 18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1 Aug 2001 12:2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?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Aug 2001 12:2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~bvelez/public_html:TW|13 Sep 2001 12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~bvelez/public_html:TX|21 Aug 2001 12:2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01 12:2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 data de prueba para este programa esta organizada en record con cada record conteniendo información sobre un curso ofreci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