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1 12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8 Sep 2001 12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1 12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