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Sus contestaciones al problemario 2 deben ser entregadas electrónicamente por e-mail siguiendo las siguientes instrucciones.</w:t>
      </w:r>
    </w:p>
    <w:p>
      <w:pPr>
        <w:pStyle w:val="PlainText"/>
        <w:numPr>
          <w:ilvl w:val="0"/>
          <w:numId w:val="1"/>
        </w:numPr>
        <w:spacing w:before="280" w:after="28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rear un directorio para almacenar los archivos relacionados con cada problemario. No tiene que hacer este paso si ya lo hizo para el problemario 1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d</w:t>
        <w:tab/>
        <w:tab/>
        <w:tab/>
        <w:tab/>
        <w:t>// Cambiar a directorio home dir</w:t>
      </w:r>
    </w:p>
    <w:p>
      <w:pPr>
        <w:pStyle w:val="PlainText"/>
        <w:spacing w:before="0" w:after="0"/>
        <w:ind w:left="720" w:hanging="72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lemarios</w:t>
        <w:tab/>
        <w:t>// Crear directorio para los problemarios</w:t>
      </w:r>
    </w:p>
    <w:p>
      <w:pPr>
        <w:pStyle w:val="PlainText"/>
        <w:spacing w:before="0" w:after="0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chmod 0700 problemarios  // prohíbe acceso ajeno al directorio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&gt; cd problemarios </w:t>
        <w:tab/>
        <w:t>// Cambiar a directorio de problem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2</w:t>
        <w:tab/>
        <w:tab/>
        <w:t>// Crear directorio para problemario 2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d prob2</w:t>
        <w:tab/>
        <w:tab/>
        <w:tab/>
        <w:t>// Cambiar a directorio de problemario  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CO"/>
        </w:rPr>
        <w:t xml:space="preserve">Crear un directorio dentro de problemario 2 llamado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"p2-????" donde los ???? deben ser sustituidos por el número secreto asignado al comienzo del semestre a cada estudiante.  Si no tienes un número secreto, solicítalo por email a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s-ES_tradnl"/>
          </w:rPr>
          <w:t>icom4015-staff@ece.uprm.edu</w:t>
        </w:r>
      </w:hyperlink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.  Asegúrese que el numero secreto este correcto, a la hora de crear el directorio.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jemplo: Asumiendo que tu numero secreto es 1234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2-1234</w:t>
      </w:r>
    </w:p>
    <w:p>
      <w:pPr>
        <w:pStyle w:val="PlainText"/>
        <w:spacing w:before="0" w:after="0"/>
        <w:ind w:left="720" w:hanging="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hmod 0700 prob2-1234</w:t>
      </w:r>
    </w:p>
    <w:p>
      <w:pPr>
        <w:pStyle w:val="PlainText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Guardar la solución al problema en un archivo fuente dentro del directorio correspondiente al problemario 2, en el caso del ejemplo, en prob2-1234. El nombre del archivo debe ser p2.cc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rear un archivo .tar llamado "prob2-????.tar" a partir del directorio creado en el paso 2.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jemplo: Asumiendo que el numero secreto es 1234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tar --create --verbose --file=prob2-1234.tar prob2-1234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orroborar que el archivo tar fue creado correctamente haciendo un listado del contenido del archivo: 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tar --list  --verbose  --file=prob2-1234.tar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l resultado del listado debe parecerse al siguiente:</w:t>
      </w:r>
    </w:p>
    <w:p>
      <w:pPr>
        <w:pStyle w:val="PlainText"/>
        <w:spacing w:before="0" w:after="0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rwx------ amaury/students   0 2001-09-22 22:34 prob2-1234/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rw-r--r-- amaury/students   5 2001-09-22 22:34 prob2-1234/prob2.cc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S</w:t>
      </w:r>
      <w:r>
        <w:rPr>
          <w:rFonts w:cs="Courier New" w:ascii="Courier New" w:hAnsi="Courier New"/>
          <w:color w:val="000000"/>
          <w:sz w:val="20"/>
          <w:szCs w:val="20"/>
          <w:lang w:val="es-CO"/>
        </w:rPr>
        <w:t>i el resultado no es parecido, vuelva a crear el tar.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nviar el archivo prob2-????.tar via email attachment a la dirección icom4015-submit@ece.uprm.edu. Las instrucciones dependen de la aplicación particular de email que utilicen.  El email debe ser enviado antes del martes 25 de septiembre a la medianoche.</w:t>
      </w:r>
    </w:p>
    <w:p>
      <w:pPr>
        <w:pStyle w:val="PlainTex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Favor de dirigir cualquier pregunta (no asignaciones) por email a: </w:t>
      </w:r>
    </w:p>
    <w:p>
      <w:pPr>
        <w:pStyle w:val="PlainTex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</w:r>
    </w:p>
    <w:p>
      <w:pPr>
        <w:pStyle w:val="PlainText"/>
        <w:spacing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s-ES_tradnl"/>
        </w:rPr>
        <w:t>icom4015-staff@ece.uprm.ed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m4015-staff@ece.upr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14:00Z</dcterms:created>
  <dc:creator>hsierra</dc:creator>
  <dc:description/>
  <dc:language>en-US</dc:language>
  <cp:lastModifiedBy>Bienvenido Velez</cp:lastModifiedBy>
  <cp:lastPrinted>2001-09-24T10:05:00Z</cp:lastPrinted>
  <dcterms:modified xsi:type="dcterms:W3CDTF">2001-09-26T16:03:00Z</dcterms:modified>
  <cp:revision>3</cp:revision>
  <dc:subject/>
  <dc:title>Sus contestaciones al problemario 1 debe ser entregadas electrónicamente por e-mail siguiendo las siguientes instrucciones</dc:title>
</cp:coreProperties>
</file>