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300"/>
      </w:tblGrid>
      <w:tr>
        <w:trPr/>
        <w:tc>
          <w:tcPr>
            <w:tcW w:w="230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143635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Caption"/>
              <w:rPr/>
            </w:pPr>
            <w:r>
              <w:rPr/>
              <w:t>Universidad de Puerto Rico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ecinto Universitario de Mayagüez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b/>
                <w:bCs/>
                <w:sz w:val="28"/>
              </w:rPr>
              <w:t>Departamento de Ingeniería Eléctrica y de Computadoras</w:t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COM 4015: Programación Avanzada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toño de 2001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ario 2 (Vence 25 de septiemb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iseña y desarrolla un programa en C++ que cumpla a cabalidad con la especificación. Debes demostrar que tu programa funciona correctamente utilizando el compilador g++ en el sistema operativo Linux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Especificación del Problema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/>
        <w:t>Escribe un programa para determinar que día de la semana nació una persona, basado en su fecha de nacimiento. Sigue los pasos descritos a continuación para encontrar el día de la semana correspondiente a cualquier fecha del siglo 20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vide los últimos dos dígitos de la fecha de nacimiento por 4, omitiendo los decimales. Ejemplo si la persona nació en 1983, se divide 83 entre 4 y el resultado seria 2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uma los últimos dos dígitos del año de nacimiento al total de la parte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uma los últimos dos dígitos de la fecha de nacimiento al total de la parte 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a la siguiente tabla, para encontrar el “numero del mes” y súmalo al total de la parte 3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Enero: </w:t>
        <w:tab/>
        <w:tab/>
        <w:t>1</w:t>
        <w:tab/>
        <w:tab/>
        <w:t>Julio:</w:t>
        <w:tab/>
        <w:tab/>
        <w:t>0</w:t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  <w:t>Febrero:</w:t>
        <w:tab/>
        <w:t>4</w:t>
        <w:tab/>
        <w:tab/>
        <w:t>Agosto:</w:t>
        <w:tab/>
        <w:t>3</w:t>
      </w:r>
    </w:p>
    <w:p>
      <w:pPr>
        <w:pStyle w:val="Normal"/>
        <w:autoSpaceDE w:val="false"/>
        <w:ind w:left="720" w:hanging="0"/>
        <w:jc w:val="both"/>
        <w:rPr/>
      </w:pPr>
      <w:r>
        <w:rPr/>
        <w:t>Marzo:</w:t>
        <w:tab/>
        <w:tab/>
        <w:t>4</w:t>
        <w:tab/>
        <w:tab/>
        <w:t>Septiembre:</w:t>
        <w:tab/>
        <w:t>6</w:t>
      </w:r>
    </w:p>
    <w:p>
      <w:pPr>
        <w:pStyle w:val="Normal"/>
        <w:autoSpaceDE w:val="false"/>
        <w:ind w:left="720" w:hanging="0"/>
        <w:jc w:val="both"/>
        <w:rPr/>
      </w:pPr>
      <w:r>
        <w:rPr/>
        <w:t>Abril:</w:t>
        <w:tab/>
        <w:tab/>
        <w:t>0</w:t>
        <w:tab/>
        <w:tab/>
        <w:t>Octubre:</w:t>
        <w:tab/>
        <w:t>1</w:t>
      </w:r>
    </w:p>
    <w:p>
      <w:pPr>
        <w:pStyle w:val="Normal"/>
        <w:autoSpaceDE w:val="false"/>
        <w:ind w:left="720" w:hanging="0"/>
        <w:jc w:val="both"/>
        <w:rPr/>
      </w:pPr>
      <w:r>
        <w:rPr/>
        <w:t>Mayo:</w:t>
        <w:tab/>
        <w:tab/>
        <w:t>2</w:t>
        <w:tab/>
        <w:tab/>
        <w:t>Noviembre:</w:t>
        <w:tab/>
        <w:t>4</w:t>
      </w:r>
    </w:p>
    <w:p>
      <w:pPr>
        <w:pStyle w:val="Normal"/>
        <w:autoSpaceDE w:val="false"/>
        <w:ind w:left="720" w:hanging="0"/>
        <w:jc w:val="both"/>
        <w:rPr/>
      </w:pPr>
      <w:r>
        <w:rPr/>
        <w:t>Junio:</w:t>
        <w:tab/>
        <w:tab/>
        <w:t>5</w:t>
        <w:tab/>
        <w:tab/>
        <w:t>Diciembre:</w:t>
        <w:tab/>
        <w:t>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s-ES_tradnl"/>
        </w:rPr>
        <w:t>Si el año es bisiesto y si el mes en cuestión es enero o febrero entonces resta uno del tota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ncuentra el residuo cuando el total es dividido por 7. Busca el residuo en la siguiente tabla para determinar el día de la semana en que la persona nació.</w:t>
      </w:r>
    </w:p>
    <w:p>
      <w:pPr>
        <w:pStyle w:val="Normal"/>
        <w:autoSpaceDE w:val="false"/>
        <w:ind w:left="720" w:hanging="0"/>
        <w:jc w:val="both"/>
        <w:rPr/>
      </w:pPr>
      <w:r>
        <w:rPr/>
        <w:t>1: Domingo</w:t>
        <w:tab/>
        <w:tab/>
        <w:t>4: Miércoles</w:t>
        <w:tab/>
        <w:tab/>
        <w:t>0: Sábado</w:t>
      </w:r>
    </w:p>
    <w:p>
      <w:pPr>
        <w:pStyle w:val="Normal"/>
        <w:autoSpaceDE w:val="false"/>
        <w:ind w:firstLine="720"/>
        <w:jc w:val="both"/>
        <w:rPr/>
      </w:pPr>
      <w:r>
        <w:rPr/>
        <w:t>2: Lunes</w:t>
        <w:tab/>
        <w:tab/>
        <w:t>5: Jueves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3: Martes  </w:t>
        <w:tab/>
        <w:tab/>
        <w:t>6: Viernes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/>
        <w:t>El Input podría ser de la siguiente manera:</w:t>
        <w:tab/>
        <w:t>5-15-78 (mm/dd/aa)</w:t>
      </w:r>
      <w:r>
        <w:rPr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Completa los siguientes paso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Especifique el contrato de cada una las funciones que tendría el program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Codifique el programa completo en C++ y demuestre su funcionamiento correcto.</w:t>
      </w:r>
    </w:p>
    <w:sectPr>
      <w:footnotePr>
        <w:numFmt w:val="decimal"/>
      </w:footnote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Nota:  el programa no tiene que calcular el día para las personas que nacieron antes de 1900.</w:t>
      </w:r>
    </w:p>
    <w:p>
      <w:pPr>
        <w:pStyle w:val="Footnot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,Bold" w:hAnsi="Arial,Bold" w:cs="Arial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1:54:00Z</dcterms:created>
  <dc:creator>jvalient</dc:creator>
  <dc:description/>
  <dc:language>en-US</dc:language>
  <cp:lastModifiedBy>Bienvenido Velez</cp:lastModifiedBy>
  <dcterms:modified xsi:type="dcterms:W3CDTF">2001-09-18T12:05:00Z</dcterms:modified>
  <cp:revision>8</cp:revision>
  <dc:subject/>
  <dc:title> </dc:title>
</cp:coreProperties>
</file>