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1 15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6 Oct 2001 15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Oct 2001 15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1 21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1 15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