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1 2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Nov 2001 2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1 20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1 2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3 Nov 2001 20:3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