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8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7 Aug 2002 18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3 Sep 2002 14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D9F27A-58DC-4C6D-A97E-754F4246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8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Spring2002/INEL4206/lecturas/netiquette.htm H|http://www.amazon.com/exec/obidos/search-handle-url/index=books&amp;field-author=Brey%2C\\ Barry\\ B./102-2228692-8728949 H|http://www.amazon.com/exec/obidos/search-handle-url/index=books&amp;field-author=Brey.\\ Barry\\ B./102-2228692-8728949 H|http://www.amazon.com/exec/obidos/search-handle-url/index=books&amp;field-author=Hamacher%2C\\ V.\\ Carl/102-2228692-8728949 H|http://www.amazon.com/exec/obidos/search-handle-url/index=books&amp;field-author=Andrew\\ S.\\ Tanenbaum/102-2228692-8728949 H|http://www.amazon.com/exec/obidos/search-handle-url/index=books&amp;field-author=Patt%2C\\ Yale\\ N./102-2228692-8728949 H|http://www.amazon.com/exec/obidos/search-handle-url/index=books&amp;field-author=Halstead%2C\\ Robert\\ H./102-2228692-8728949 H|http://www.amazon.com/exec/obidos/search-handle-url/index=books&amp;field-author=Ward%2C\\ Stephen\\ A./102-2228692-8728949 H|http://www.amazon.com/exec/obidos/search-handle-url/index=books&amp;field-author=Hennessy%2C\\ John\\ L./102-2228692-8728949 H|http://www.amazon.com/exec/obidos/search-handle-url/index=books&amp;field-author=Patterson%2C\\ David\\ A./102-2228692-8728949 H|http://www.ece.uprm.edu/~bvelez/courses/Spring2002/INEL4206/inel4206.htm H|http://www.ece.uprm.edu/~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Spring2002/INEL4206/lecturas/netiquette.htm NHHS|http://www.amazon.com/exec/obidos/search-handle-url/index=books&amp;field-author=Brey%2C\\ Barry\\ B./102-2228692-8728949 NHHS|http://www.amazon.com/exec/obidos/search-handle-url/index=books&amp;field-author=Brey.\\ Barry\\ B./102-2228692-8728949 NHHS|http://www.amazon.com/exec/obidos/search-handle-url/index=books&amp;field-author=Hamacher%2C\\ V.\\ Carl/102-2228692-8728949 NHHS|http://www.amazon.com/exec/obidos/search-handle-url/index=books&amp;field-author=Andrew\\ S.\\ Tanenbaum/102-2228692-8728949 NHHS|http://www.amazon.com/exec/obidos/search-handle-url/index=books&amp;field-author=Patt%2C\\ Yale\\ N./102-2228692-8728949 NHHS|http://www.amazon.com/exec/obidos/search-handle-url/index=books&amp;field-author=Halstead%2C\\ Robert\\ H./102-2228692-8728949 NHHS|http://www.amazon.com/exec/obidos/search-handle-url/index=books&amp;field-author=Ward%2C\\ Stephen\\ A./102-2228692-8728949 NHHS|http://www.amazon.com/exec/obidos/search-handle-url/index=books&amp;field-author=Hennessy%2C\\ John\\ L./102-2228692-8728949 NHHS|http://www.amazon.com/exec/obidos/search-handle-url/index=books&amp;field-author=Patterson%2C\\ David\\ A./102-2228692-8728949 NHHS|http://www.ece.uprm.edu/~bvelez/courses/Spring2002/INEL4206/inel4206.htm NHHS|http://www.ece.uprm.edu/~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