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6 Sep 2002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2FE41E-F994-4B5E-96BF-6C11A861D4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1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