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5 Nov 2002 13:1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Nov 2002 13:31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b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41D1924-C4CB-4508-AFAE-89583D4CA5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25 Nov 2002 14:23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25 Nov 2002 13:1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5 Nov 2002 13:1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ble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