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2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2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2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EC9880-3E89-43A4-B9BE-081DA68862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4 Sep 2002 18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1 Sep 2002 15:23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