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2 19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2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B936FD-D244-4DFA-8526-27CA22C700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2 Nov 2002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2 Nov 2002 19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2 19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