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2 14:1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Nov 2002 13:3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b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CB9F33F-70E2-44DA-BB4D-FC5B632CED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5 Nov 2002 14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5 Nov 2002 14:1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2 14:1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b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ienvenido 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velez@ac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