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2 13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2 13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1C95CE-1B4C-44DE-B570-41A49B99E7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2 Nov 2002 13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2 13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ienvenido 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velez@ac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