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2 Nov 2002 14:17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3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CHURCH\\bvel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CHURCH\\bvel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2 Nov 2002 13:59:2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Universidad de Puerto Rico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aguez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