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 de Puerto R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into Universitario de Mayagü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NEL 4206 – Microprocesadores</w:t>
      </w:r>
    </w:p>
    <w:p>
      <w:pPr>
        <w:pStyle w:val="Heading2"/>
        <w:rPr/>
      </w:pPr>
      <w:r>
        <w:rPr/>
        <w:t>Primavera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jercicios de práctic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amen Parcial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n-US"/>
        </w:rPr>
        <w:t>Processor Implementation</w:t>
      </w:r>
      <w:r>
        <w:rPr>
          <w:lang w:val="en-US"/>
        </w:rPr>
        <w:t xml:space="preserve">. Add an instruction BrL (Branch and link)  to the Easy I processor designed in class.  You must provide any necessary additions/modifications to the Easy I datapaths, flowcharts and state transition table.  </w:t>
      </w:r>
      <w:r>
        <w:rPr/>
        <w:t>The intruction has the following functiona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ic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er Examp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L s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[X-2] &lt;- PC+2</w:t>
            </w:r>
          </w:p>
          <w:p>
            <w:pPr>
              <w:pStyle w:val="Normal"/>
              <w:rPr/>
            </w:pPr>
            <w:r>
              <w:rPr/>
              <w:t>PC &lt;-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n-US"/>
        </w:rPr>
        <w:t>Processor Implementation</w:t>
      </w:r>
      <w:r>
        <w:rPr>
          <w:lang w:val="en-US"/>
        </w:rPr>
        <w:t xml:space="preserve">. Add an instruction RtL (Return using link) to the Easy I processor designed in class.  You must provide any necessary additions/modifications to the Easy I datapaths, flowcharts and state transition table.  </w:t>
      </w:r>
      <w:r>
        <w:rPr/>
        <w:t>The intruction has the following functionality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ic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n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L s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&lt;- MEM[X-2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n-US"/>
        </w:rPr>
        <w:t>Combinational Logic</w:t>
      </w:r>
      <w:r>
        <w:rPr>
          <w:lang w:val="en-US"/>
        </w:rPr>
        <w:t xml:space="preserve">. Provide two alternative designs for a combinational circuit to control a Dice LED display.   The display has one input for each of 7 LED lights.  The combinational circuit must map three inputs encoding a binary representation of a number between 0 and 6 into the 7 control signals controlling the LED’s.  Design one should use traditional K-Map techniques and should be based on logic gates.  </w:t>
      </w:r>
      <w:r>
        <w:rPr/>
        <w:t>The second design should use a ROM or PL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2971800" cy="9144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"/>
                          <a:chOff x="0" y="0"/>
                          <a:chExt cx="2971800" cy="914400"/>
                        </a:xfrm>
                      </wpg:grpSpPr>
                      <wpg:grpSp>
                        <wpg:cNvGrpSpPr/>
                        <wpg:grpSpPr>
                          <a:xfrm>
                            <a:off x="2171880" y="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4308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57168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308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57168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4308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R" w:bidi="ar-SA"/>
                                </w:rPr>
                                <w:t>Combinat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R" w:bidi="ar-SA"/>
                                </w:rPr>
                                <w:t>Log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114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95pt;width:234pt;height:72pt" coordorigin="1800,39" coordsize="4680,1440">
                <v:group id="shape_0" style="position:absolute;left:5220;top:39;width:1260;height:1260">
                  <v:rect id="shape_0" fillcolor="white" stroked="t" o:allowincell="f" style="position:absolute;left:5220;top:39;width:125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stroked="t" o:allowincell="f" style="position:absolute;left:5400;top:219;width:17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400;top:579;width:17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400;top:939;width:17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120;top:219;width:17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120;top:579;width:17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120;top:939;width:17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760;top:579;width:17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39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R" w:bidi="ar-SA"/>
                          </w:rPr>
                          <w:t>Combinati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R" w:bidi="ar-SA"/>
                          </w:rPr>
                          <w:t>Log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99" to="5219,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3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219" to="4859,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219" to="2159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579" to="2159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939" to="2159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n-US"/>
        </w:rPr>
        <w:t>Sequential Circuits</w:t>
      </w:r>
      <w:r>
        <w:rPr>
          <w:lang w:val="en-US"/>
        </w:rPr>
        <w:t>.  Develop a 3-bit binary cyclic counter using D-Flip-Flops and connect it to the dice display developed in exercise 3 in order to make the display count as follows: 0,1, 2, 3, 4, 5, 6, 0, 1, 2, ...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2:43:00Z</dcterms:created>
  <dc:creator>Bienvenido Velez</dc:creator>
  <dc:description/>
  <dc:language>en-US</dc:language>
  <cp:lastModifiedBy>Bienvenido Velez</cp:lastModifiedBy>
  <cp:lastPrinted>2002-02-20T09:10:00Z</cp:lastPrinted>
  <dcterms:modified xsi:type="dcterms:W3CDTF">2002-09-26T13:12:00Z</dcterms:modified>
  <cp:revision>12</cp:revision>
  <dc:subject/>
  <dc:title>Universidad de Puerto Rico</dc:title>
</cp:coreProperties>
</file>