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lang w:val="es-ES"/>
        </w:rPr>
        <w:t xml:space="preserve">¡Anota tu nombre y número de sección en </w:t>
      </w:r>
      <w:r>
        <w:rPr>
          <w:b/>
          <w:sz w:val="36"/>
          <w:u w:val="single"/>
          <w:lang w:val="es-ES"/>
        </w:rPr>
        <w:t>todas las hojas</w:t>
      </w:r>
      <w:r>
        <w:rPr>
          <w:b/>
          <w:sz w:val="36"/>
          <w:lang w:val="es-ES"/>
        </w:rPr>
        <w:t xml:space="preserve"> del examen AHORA! (penalidad de 5 puntos)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Tienes 2 horas para completar todos los problemas.  Lee cuidadosamente todo el examen antes de empezar a trabajar.  Muestra todo el trabajo conducente a tu contestación.  Podrás recibir crédito parcial por contestaciones parciales siempre y cuando muestres tu trabajo por escrito.  Usa tu tiempo inteligentemente.  Exito!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lang w:val="es-ES" w:eastAsia="en-US"/>
        </w:rPr>
        <w:t>INEL 4206</w:t>
      </w:r>
      <w:r>
        <w:rPr>
          <w:b/>
          <w:sz w:val="24"/>
          <w:lang w:val="es-ES"/>
        </w:rPr>
        <w:t xml:space="preserve"> Staff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4917440</wp:posOffset>
                </wp:positionV>
                <wp:extent cx="16002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05pt;margin-top:387.2pt;width:125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537464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23.2pt" to="400pt,4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0535</wp:posOffset>
                </wp:positionH>
                <wp:positionV relativeFrom="paragraph">
                  <wp:posOffset>491744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87.2pt" to="337.05pt,6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0535</wp:posOffset>
                </wp:positionH>
                <wp:positionV relativeFrom="paragraph">
                  <wp:posOffset>4917440</wp:posOffset>
                </wp:positionV>
                <wp:extent cx="8001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87.2pt" to="400pt,4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0535</wp:posOffset>
                </wp:positionH>
                <wp:positionV relativeFrom="paragraph">
                  <wp:posOffset>5374640</wp:posOffset>
                </wp:positionV>
                <wp:extent cx="800100" cy="5715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23.2pt" to="400pt,46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0535</wp:posOffset>
                </wp:positionH>
                <wp:positionV relativeFrom="paragraph">
                  <wp:posOffset>7089140</wp:posOffset>
                </wp:positionV>
                <wp:extent cx="800100" cy="5715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558.2pt" to="400pt,60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594614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68.2pt" to="400pt,4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651764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513.2pt" to="400pt,5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0535</wp:posOffset>
                </wp:positionH>
                <wp:positionV relativeFrom="paragraph">
                  <wp:posOffset>5946140</wp:posOffset>
                </wp:positionV>
                <wp:extent cx="800100" cy="5715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68.2pt" to="400pt,5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708914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558.2pt" to="400pt,5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0535</wp:posOffset>
                </wp:positionH>
                <wp:positionV relativeFrom="paragraph">
                  <wp:posOffset>6517640</wp:posOffset>
                </wp:positionV>
                <wp:extent cx="800100" cy="5715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513.2pt" to="400pt,5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5146040</wp:posOffset>
                </wp:positionV>
                <wp:extent cx="3429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5.2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5717540</wp:posOffset>
                </wp:positionV>
                <wp:extent cx="3429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50.2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7432040</wp:posOffset>
                </wp:positionV>
                <wp:extent cx="4572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85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5031740</wp:posOffset>
                </wp:positionV>
                <wp:extent cx="3429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96.2pt;mso-position-vertical-relative:text;margin-left:2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9365</wp:posOffset>
                </wp:positionH>
                <wp:positionV relativeFrom="paragraph">
                  <wp:posOffset>5546090</wp:posOffset>
                </wp:positionV>
                <wp:extent cx="3429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36.7pt;mso-position-vertical-relative:text;margin-left:2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735</wp:posOffset>
                </wp:positionH>
                <wp:positionV relativeFrom="paragraph">
                  <wp:posOffset>7317740</wp:posOffset>
                </wp:positionV>
                <wp:extent cx="5715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76.2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3335</wp:posOffset>
                </wp:positionH>
                <wp:positionV relativeFrom="paragraph">
                  <wp:posOffset>6060440</wp:posOffset>
                </wp:positionV>
                <wp:extent cx="3429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7.2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3435</wp:posOffset>
                </wp:positionH>
                <wp:positionV relativeFrom="paragraph">
                  <wp:posOffset>6289040</wp:posOffset>
                </wp:positionV>
                <wp:extent cx="34290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95.2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3335</wp:posOffset>
                </wp:positionH>
                <wp:positionV relativeFrom="paragraph">
                  <wp:posOffset>6631940</wp:posOffset>
                </wp:positionV>
                <wp:extent cx="342900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22.2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3435</wp:posOffset>
                </wp:positionH>
                <wp:positionV relativeFrom="paragraph">
                  <wp:posOffset>6860540</wp:posOffset>
                </wp:positionV>
                <wp:extent cx="342900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40.2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b/>
          <w:bCs/>
          <w:sz w:val="24"/>
          <w:lang w:val="es-ES"/>
        </w:rPr>
        <w:t xml:space="preserve">Problema 1. </w:t>
      </w:r>
      <w:r>
        <w:rPr>
          <w:b/>
          <w:bCs/>
          <w:sz w:val="24"/>
        </w:rPr>
        <w:t>(30 puntos) High Level Language Control Structures</w:t>
      </w:r>
      <w:r>
        <w:rPr>
          <w:b/>
          <w:sz w:val="24"/>
        </w:rPr>
        <w:t xml:space="preserve"> in Assembly Languag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 xml:space="preserve">(10 points) </w:t>
      </w:r>
      <w:r>
        <w:rPr>
          <w:sz w:val="24"/>
        </w:rPr>
        <w:t xml:space="preserve">Write a segment of </w:t>
      </w:r>
      <w:r>
        <w:rPr>
          <w:b/>
          <w:sz w:val="24"/>
          <w:u w:val="single"/>
        </w:rPr>
        <w:t>MIPS</w:t>
      </w:r>
      <w:r>
        <w:rPr>
          <w:sz w:val="24"/>
        </w:rPr>
        <w:t xml:space="preserve"> assembly code equivalent to the following high level language cod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a = 3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b = 6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res = 0;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in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f (a &gt; b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res = 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se if (a &lt; b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res = -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lse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res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.data</w:t>
        <w:tab/>
        <w:tab/>
        <w:tab/>
        <w:t>//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a:</w:t>
        <w:tab/>
        <w:tab/>
        <w:t>.word</w:t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b:</w:t>
        <w:tab/>
        <w:tab/>
        <w:t>.word</w:t>
        <w:tab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res:</w:t>
        <w:tab/>
        <w:tab/>
        <w:t>.word</w:t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.globl</w:t>
        <w:tab/>
        <w:t>m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.t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main:</w:t>
        <w:tab/>
        <w:t>la</w:t>
        <w:tab/>
        <w:tab/>
        <w:t>$t0,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lw</w:t>
        <w:tab/>
        <w:tab/>
        <w:t>$s1, 0($t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lw</w:t>
        <w:tab/>
        <w:tab/>
        <w:t>$s2, 4($t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lw</w:t>
        <w:tab/>
        <w:tab/>
        <w:t>$s3, 8($t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blt</w:t>
        <w:tab/>
        <w:tab/>
        <w:t>$s1, $s2, 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bgt</w:t>
        <w:tab/>
        <w:tab/>
        <w:t>$s1, $s2, else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else:</w:t>
        <w:tab/>
        <w:t>li</w:t>
        <w:tab/>
        <w:tab/>
        <w:t>$s3,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color w:val="FF0000"/>
          <w:sz w:val="24"/>
        </w:rPr>
        <w:tab/>
        <w:tab/>
        <w:t xml:space="preserve">b </w:t>
        <w:tab/>
        <w:tab/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color w:val="FF0000"/>
          <w:sz w:val="24"/>
        </w:rPr>
        <w:t>elseif:</w:t>
        <w:tab/>
        <w:t>li</w:t>
        <w:tab/>
        <w:tab/>
        <w:t>$s3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color w:val="FF0000"/>
          <w:sz w:val="24"/>
        </w:rPr>
        <w:tab/>
        <w:tab/>
        <w:t>b</w:t>
        <w:tab/>
        <w:tab/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color w:val="FF0000"/>
          <w:sz w:val="24"/>
        </w:rPr>
        <w:t>then:</w:t>
        <w:tab/>
        <w:t>li</w:t>
        <w:tab/>
        <w:tab/>
        <w:t>$s3, 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end:</w:t>
        <w:tab/>
        <w:tab/>
        <w:t>la</w:t>
        <w:tab/>
        <w:tab/>
        <w:t>$t0,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color w:val="FF0000"/>
          <w:sz w:val="24"/>
        </w:rPr>
        <w:tab/>
        <w:tab/>
        <w:t>sw</w:t>
        <w:tab/>
        <w:tab/>
        <w:t>$s1, 0($t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sw</w:t>
        <w:tab/>
        <w:tab/>
        <w:t>$s2, 4($t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sw</w:t>
        <w:tab/>
        <w:tab/>
        <w:t>$s3, 8($t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jr</w:t>
        <w:tab/>
        <w:tab/>
        <w:t>$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 xml:space="preserve">(10 points) </w:t>
      </w:r>
      <w:r>
        <w:rPr>
          <w:sz w:val="24"/>
        </w:rPr>
        <w:t xml:space="preserve">Repeat problem 1(a) but this time generate </w:t>
      </w:r>
      <w:r>
        <w:rPr>
          <w:b/>
          <w:sz w:val="24"/>
          <w:u w:val="single"/>
        </w:rPr>
        <w:t>EASY I</w:t>
      </w:r>
      <w:r>
        <w:rPr>
          <w:sz w:val="24"/>
        </w:rPr>
        <w:t xml:space="preserve"> assembly c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Assume a stored at address 1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Assume b stored at address 1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/ Assume res stored at address 1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ANDi</w:t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ADDi</w:t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STOREi</w:t>
        <w:tab/>
        <w:t>1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ANDi</w:t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ADDi</w:t>
        <w:tab/>
        <w:tab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STOREi</w:t>
        <w:tab/>
        <w:t>1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ANDi</w:t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STOREi</w:t>
        <w:tab/>
        <w:t>1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LOADi</w:t>
        <w:tab/>
        <w:t>1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CO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ADDi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ADD</w:t>
        <w:tab/>
        <w:tab/>
        <w:t>1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BrNi</w:t>
        <w:tab/>
        <w:tab/>
        <w:t>t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CO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ADDi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BrN</w:t>
        <w:tab/>
        <w:tab/>
        <w:t>else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else:</w:t>
        <w:tab/>
        <w:t>ANDi</w:t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JUMP</w:t>
        <w:tab/>
        <w:tab/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elseif:</w:t>
        <w:tab/>
        <w:t>ANDi</w:t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ADDi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CO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ADDi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JUMP</w:t>
        <w:tab/>
        <w:tab/>
        <w:t>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then:</w:t>
        <w:tab/>
        <w:t>ANDi</w:t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ADDi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end:</w:t>
        <w:tab/>
        <w:tab/>
        <w:t>STOREi</w:t>
        <w:tab/>
        <w:t>1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sz w:val="24"/>
          <w:highlight w:val="lightGray"/>
        </w:rPr>
      </w:pPr>
      <w:r>
        <w:rPr>
          <w:rFonts w:cs="Courier New" w:ascii="Courier New" w:hAnsi="Courier New"/>
          <w:sz w:val="24"/>
          <w:highlight w:val="lightGray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(10 points)</w:t>
      </w:r>
      <w:r>
        <w:rPr>
          <w:sz w:val="24"/>
        </w:rPr>
        <w:t xml:space="preserve"> Write a segment of MIPS assembly code equivalent to the following high level language cod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a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b = 6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res = 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in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while(a &lt; b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res = res + 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 = a + 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.data</w:t>
        <w:tab/>
        <w:tab/>
        <w:tab/>
        <w:t>// Com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:</w:t>
        <w:tab/>
        <w:tab/>
        <w:t>.word</w:t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:</w:t>
        <w:tab/>
        <w:tab/>
        <w:t>.word</w:t>
        <w:tab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s:</w:t>
        <w:tab/>
        <w:tab/>
        <w:t>.word</w:t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.globl</w:t>
        <w:tab/>
        <w:t>m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.tex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main:</w:t>
        <w:tab/>
        <w:t>la</w:t>
        <w:tab/>
        <w:tab/>
        <w:t>$t0,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lw</w:t>
        <w:tab/>
        <w:tab/>
        <w:t>$s1, 0($t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lw</w:t>
        <w:tab/>
        <w:tab/>
        <w:t>$s2, 4($t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lw</w:t>
        <w:tab/>
        <w:tab/>
        <w:t>$s3, 8($t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loop:</w:t>
        <w:tab/>
        <w:t>bge</w:t>
        <w:tab/>
        <w:tab/>
        <w:t>$s1, $s2, 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add</w:t>
        <w:tab/>
        <w:tab/>
        <w:t>$s3, $s3, $s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b</w:t>
        <w:tab/>
        <w:tab/>
        <w:t>lo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end:</w:t>
        <w:tab/>
        <w:tab/>
        <w:t>la</w:t>
        <w:tab/>
        <w:tab/>
        <w:t>$t0,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color w:val="FF0000"/>
          <w:sz w:val="24"/>
        </w:rPr>
        <w:tab/>
        <w:tab/>
        <w:t>sw</w:t>
        <w:tab/>
        <w:tab/>
        <w:t>$s1, 0($t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sw</w:t>
        <w:tab/>
        <w:tab/>
        <w:t>$s2, 4($t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sw</w:t>
        <w:tab/>
        <w:tab/>
        <w:t>$s3, 8($t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>jr</w:t>
        <w:tab/>
        <w:tab/>
        <w:t>$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blema 2.  (40 points)  Easy I Microprocessor Implemen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In this exercise, you will extend the instruction set of the Easy I processor discussed in class (refer to Appendix A for information about the Easy I) with a new instruction described in the following tabl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526"/>
        <w:gridCol w:w="3197"/>
      </w:tblGrid>
      <w:tr>
        <w:trPr>
          <w:trHeight w:val="48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mbolic Name a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mbler Exampl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ion</w:t>
            </w:r>
          </w:p>
        </w:tc>
      </w:tr>
      <w:tr>
        <w:trPr>
          <w:trHeight w:val="53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Nri – Branch on Negative Relative Immedia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Nri   loo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 &lt; 0: PC 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PC + 2 + X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/>
      </w:pPr>
      <w:r>
        <w:rPr>
          <w:b/>
        </w:rPr>
        <w:t>( 10 points )</w:t>
      </w:r>
      <w:r>
        <w:rPr/>
        <w:t xml:space="preserve"> Show any changes to the Easy I datapaths necessary to implement the new instruction. Show all you changes on the diagram in the next page.  Provide a concise textual description of your proposed modifications in the box below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  <w:t>One possible approach is to modify the Datapaths in two way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>
          <w:color w:val="FF0000"/>
        </w:rPr>
      </w:pPr>
      <w:r>
        <w:rPr>
          <w:color w:val="FF0000"/>
        </w:rPr>
        <w:t>1. Add path from PC to ALUB and corresponding MUX to select input B to AL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firstLine="720"/>
        <w:rPr>
          <w:color w:val="FF0000"/>
        </w:rPr>
      </w:pPr>
      <w:r>
        <w:rPr>
          <w:color w:val="FF0000"/>
        </w:rPr>
        <w:t>2. Add path from AC to ABUS and corresponding MUX to select input ABU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  <w:t>See next pag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Easy I Datapath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4205</wp:posOffset>
                </wp:positionH>
                <wp:positionV relativeFrom="paragraph">
                  <wp:posOffset>2886710</wp:posOffset>
                </wp:positionV>
                <wp:extent cx="584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5pt,227.3pt" to="453.7pt,2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28860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86120"/>
                          <a:chOff x="0" y="0"/>
                          <a:chExt cx="5943600" cy="28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28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3280" y="1348200"/>
                            <a:ext cx="281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0680" y="504360"/>
                            <a:ext cx="232560" cy="23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1279440"/>
                            <a:ext cx="309960" cy="6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349200"/>
                            <a:ext cx="51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0"/>
                            <a:ext cx="6901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 bus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654840"/>
                            <a:ext cx="0" cy="22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4120" y="1440360"/>
                            <a:ext cx="18597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69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0120"/>
                              <a:ext cx="69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420120"/>
                              <a:ext cx="69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560" cy="42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560" y="0"/>
                              <a:ext cx="232560" cy="42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0"/>
                              <a:ext cx="23256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880" y="0"/>
                              <a:ext cx="23256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5960" y="1397160"/>
                            <a:ext cx="2520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1397160"/>
                            <a:ext cx="243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83600" y="1688760"/>
                            <a:ext cx="343080" cy="85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920" y="523080"/>
                            <a:ext cx="309960" cy="6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157032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LU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0240" y="582120"/>
                            <a:ext cx="1440" cy="222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9080"/>
                            <a:ext cx="232560" cy="22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1221120"/>
                            <a:ext cx="309960" cy="69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7520" y="1861920"/>
                            <a:ext cx="57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49200"/>
                            <a:ext cx="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27840"/>
                            <a:ext cx="46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3492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162864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28016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1163880"/>
                            <a:ext cx="280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4120" y="15710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1475280"/>
                            <a:ext cx="302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op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760" y="60912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800" y="502920"/>
                            <a:ext cx="280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5360" y="145476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9760" y="930240"/>
                            <a:ext cx="581040" cy="17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1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46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36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720"/>
                              <a:ext cx="7236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 rot="5400000">
                            <a:off x="4438080" y="600840"/>
                            <a:ext cx="465840" cy="776520"/>
                          </a:xfrm>
                          <a:prstGeom prst="bentConnector4">
                            <a:avLst>
                              <a:gd name="adj1" fmla="val -37354"/>
                              <a:gd name="adj2" fmla="val 2996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8120" y="1104840"/>
                            <a:ext cx="1440" cy="17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60880" y="75708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349200"/>
                            <a:ext cx="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99900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8920" y="892080"/>
                            <a:ext cx="350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sel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0" y="209484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720" y="1978200"/>
                            <a:ext cx="280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040" y="82548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760" y="729720"/>
                            <a:ext cx="350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sel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1640" y="2501280"/>
                            <a:ext cx="581040" cy="17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1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746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1746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7236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720"/>
                              <a:ext cx="7236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160" y="2400480"/>
                            <a:ext cx="2056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04">
                                <a:moveTo>
                                  <a:pt x="17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920240"/>
                            <a:ext cx="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676600"/>
                            <a:ext cx="548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66">
                                <a:moveTo>
                                  <a:pt x="453" y="0"/>
                                </a:moveTo>
                                <a:lnTo>
                                  <a:pt x="453" y="63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6032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2442960"/>
                            <a:ext cx="350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sel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2465640"/>
                            <a:ext cx="166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2465640"/>
                            <a:ext cx="166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240" y="906120"/>
                            <a:ext cx="166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5480" y="902160"/>
                            <a:ext cx="165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640" y="572040"/>
                            <a:ext cx="5810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174240"/>
                              <a:ext cx="581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36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960" y="0"/>
                              <a:ext cx="7236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1040" y="1714680"/>
                            <a:ext cx="5810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581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36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960" y="0"/>
                              <a:ext cx="7236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5560" y="1943280"/>
                            <a:ext cx="10281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00">
                                <a:moveTo>
                                  <a:pt x="0" y="540"/>
                                </a:moveTo>
                                <a:lnTo>
                                  <a:pt x="0" y="900"/>
                                </a:lnTo>
                                <a:lnTo>
                                  <a:pt x="1620" y="900"/>
                                </a:lnTo>
                                <a:lnTo>
                                  <a:pt x="1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1600"/>
                            <a:ext cx="34236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540" y="360"/>
                                </a:lnTo>
                                <a:lnTo>
                                  <a:pt x="540" y="1260"/>
                                </a:lnTo>
                                <a:lnTo>
                                  <a:pt x="0" y="1260"/>
                                </a:ln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3623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13651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243440"/>
                            <a:ext cx="67896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740">
                                <a:moveTo>
                                  <a:pt x="1070" y="740"/>
                                </a:moveTo>
                                <a:lnTo>
                                  <a:pt x="1070" y="510"/>
                                </a:lnTo>
                                <a:lnTo>
                                  <a:pt x="740" y="510"/>
                                </a:lnTo>
                                <a:lnTo>
                                  <a:pt x="7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1207080"/>
                            <a:ext cx="51480" cy="63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754560"/>
                            <a:ext cx="1072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70">
                                <a:moveTo>
                                  <a:pt x="170" y="770"/>
                                </a:moveTo>
                                <a:lnTo>
                                  <a:pt x="0" y="7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754560"/>
                            <a:ext cx="24188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" h="730">
                                <a:moveTo>
                                  <a:pt x="0" y="730"/>
                                </a:moveTo>
                                <a:lnTo>
                                  <a:pt x="0" y="320"/>
                                </a:lnTo>
                                <a:lnTo>
                                  <a:pt x="3810" y="320"/>
                                </a:lnTo>
                                <a:lnTo>
                                  <a:pt x="38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0240" y="1641600"/>
                            <a:ext cx="350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sel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0520" y="175140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537120"/>
                            <a:ext cx="351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ourier New" w:hAnsi="Courier New" w:eastAsia="Times New Roman" w:cs="Courier New"/>
                                  <w:color w:val="FF0000"/>
                                  <w:lang w:val="en-US" w:bidi="ar-SA"/>
                                </w:rPr>
                                <w:t>sel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00" y="65232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7520" y="360720"/>
                            <a:ext cx="57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27.25pt" coordorigin="0,0" coordsize="9360,4545">
                <v:rect id="shape_0" stroked="f" o:allowincell="f" style="position:absolute;left:0;top:1;width:9359;height:4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2;top:2123;width:442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3;top:794;width:365;height:3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17;top:2015;width:487;height:10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66,550" to="8427,5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3;top:0;width:1086;height:5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 b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,1031" to="366,4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98;top:2268;width:2928;height:661">
                  <v:line id="shape_0" from="3298,2268" to="4395,22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28,2268" to="6225,22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64,2930" to="4761,29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62,2930" to="5859,29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98,2268" to="3663,29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61,2268" to="6226,29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96,2268" to="4761,25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62,2268" to="5127,25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63;top:2200;width:396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2200;width:383;height:4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41;top:2660;width:539;height:1341;mso-wrap-style:squar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04;top:824;width:487;height:10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98;top:2473;width:719;height: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77,917" to="8978,4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022;width:365;height:3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99;top:1923;width:487;height:10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752,2932" to="4760,31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6,550" to="3786,2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,2406" to="1098,24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8,550" to="6748,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36,2565" to="8976,25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,2016" to="1098,20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;top:1833;width:441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98,2474" to="3388,2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68;top:2323;width:476;height:3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1,959" to="6492,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12;top:792;width:441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5,2291" to="7815,2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06;top:1465;width:914;height:274">
                  <v:line id="shape_0" from="7606,1465" to="8520,14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21,1740" to="8062,17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64,1740" to="8405,17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07,1466" to="7720,17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06,1466" to="8519,17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6745;top:1193;width:1222;height:731;rotation:27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60;top:1740;width:1;height:27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970,1192" to="7970,1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5,550" to="8245,1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2,1573" to="7633,1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5;top:1405;width:551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1,3299" to="4121,3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3;top:3115;width:441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0,1300" to="6490,1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77;top:1149;width:551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3;top:3939;width:914;height:274">
                  <v:line id="shape_0" from="963,3939" to="1877,39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4214" to="1419,42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1,4214" to="1762,42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4,3940" to="1077,42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3,3940" to="1876,42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760,104" path="m1760,0l0,0l0,104e" stroked="t" o:allowincell="f" style="position:absolute;left:1619;top:3780;width:3238;height:1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205,3024" to="1205,3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3,66" path="m453,0l453,63l0,66e" stroked="t" o:allowincell="f" style="position:absolute;left:366;top:4215;width:863;height:12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01,4032" to="991,4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7;top:3847;width:551;height:3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3883;width:26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3883;width:26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427;width:261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1421;width:26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1;top:901;width:914;height:274">
                  <v:line id="shape_0" from="4861,1175" to="5775,1175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976,901" to="5317,901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5319,901" to="5660,901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862,901" to="4975,1174" stroked="t" o:allowincell="f" style="position:absolute;flip:y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5661,901" to="5774,1174" stroked="t" o:allowincell="f" style="position:absolute;flip:xy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1;top:2700;width:914;height:274">
                  <v:line id="shape_0" from="6301,2974" to="7215,2974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6416,2700" to="6757,2700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6759,2700" to="7100,2700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6302,2700" to="6415,2973" stroked="t" o:allowincell="f" style="position:absolute;flip:y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7101,2700" to="7214,2973" stroked="t" o:allowincell="f" style="position:absolute;flip:xy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 id="shape_0" coordsize="1620,900" path="m0,540l0,900l1620,900l1620,0e" stroked="t" o:allowincell="f" style="position:absolute;left:4859;top:3060;width:1618;height:899;mso-wrap-style:none;v-text-anchor:middle;mso-position-horizontal-relative:char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coordsize="540,1260" path="m0,0l0,360l540,360l540,1260l0,1260l0,900e" stroked="t" o:allowincell="f" style="position:absolute;left:7020;top:2160;width:538;height:1259;mso-wrap-style:none;v-text-anchor:middle;mso-position-horizontal-relative:char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oval id="shape_0" fillcolor="red" stroked="t" o:allowincell="f" style="position:absolute;left:4810;top:3720;width:89;height:89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fillcolor="red" stroked="t" o:allowincell="f" style="position:absolute;left:6979;top:2150;width:89;height:89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shape id="shape_0" coordsize="1070,740" path="m1070,740l1070,510l740,510l740,0l0,0l0,300e" stroked="t" o:allowincell="f" style="position:absolute;left:5679;top:1958;width:1068;height:738;mso-wrap-style:none;v-text-anchor:middle;mso-position-horizontal-relative:char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oval id="shape_0" fillcolor="red" stroked="t" o:allowincell="f" style="position:absolute;left:5638;top:1901;width:80;height:9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shape id="shape_0" coordsize="170,770" path="m170,770l0,770l0,0e" stroked="t" o:allowincell="f" style="position:absolute;left:5489;top:1188;width:168;height:769;mso-wrap-style:none;v-text-anchor:middle;mso-position-horizontal-relative:char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coordsize="3810,730" path="m0,730l0,320l3810,320l3810,0e" stroked="t" o:allowincell="f" style="position:absolute;left:1330;top:1188;width:3808;height:728;mso-wrap-style:none;v-text-anchor:middle;mso-position-horizontal-relative:char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7134;top:2585;width:551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9,2758" to="7218,275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43;top:846;width:552;height:3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ourier New" w:hAnsi="Courier New" w:eastAsia="Times New Roman" w:cs="Courier New"/>
                            <w:color w:val="FF0000"/>
                            <w:lang w:val="en-US" w:bidi="ar-SA"/>
                          </w:rPr>
                          <w:t>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9,1027" to="4928,102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319,568" to="5327,897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/>
      </w:pPr>
      <w:r>
        <w:rPr>
          <w:b/>
        </w:rPr>
        <w:t>( 15 points )</w:t>
      </w:r>
      <w:r>
        <w:rPr/>
        <w:t xml:space="preserve">   Show a level 2 flowchart implementing the BrNr instruction.  We provide enough room for your flowchart below, but you may not need all the states depicted below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1935</wp:posOffset>
                </wp:positionH>
                <wp:positionV relativeFrom="paragraph">
                  <wp:posOffset>104775</wp:posOffset>
                </wp:positionV>
                <wp:extent cx="2818130" cy="19050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1905120"/>
                          <a:chOff x="0" y="0"/>
                          <a:chExt cx="2818080" cy="1905120"/>
                        </a:xfrm>
                      </wpg:grpSpPr>
                      <wpg:grpSp>
                        <wpg:cNvGrpSpPr/>
                        <wpg:grpSpPr>
                          <a:xfrm>
                            <a:off x="0" y="380520"/>
                            <a:ext cx="2818080" cy="121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6480" y="908640"/>
                              <a:ext cx="3805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8640"/>
                              <a:ext cx="2437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36480" y="605520"/>
                              <a:ext cx="3805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05520"/>
                              <a:ext cx="2437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36480" y="302760"/>
                              <a:ext cx="3805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2760"/>
                              <a:ext cx="2437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rial Unicode MS" w:cs="Times New Roman"/>
                                    <w:color w:val="FF0000"/>
                                    <w:lang w:val="en-US" w:bidi="ar-SA"/>
                                  </w:rPr>
                                  <w:t>PC + 2 -&gt; P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6480" y="0"/>
                              <a:ext cx="3805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7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rial Unicode MS" w:cs="Times New Roman"/>
                                    <w:color w:val="FF0000"/>
                                    <w:lang w:val="en-US" w:bidi="ar-SA"/>
                                  </w:rPr>
                                  <w:t>PC -&gt; A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281808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281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240"/>
                              <a:ext cx="281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9000"/>
                              <a:ext cx="281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0" cy="1211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360"/>
                              <a:ext cx="0" cy="30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303480"/>
                              <a:ext cx="0" cy="90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360"/>
                              <a:ext cx="0" cy="302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212120"/>
                              <a:ext cx="38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2120"/>
                              <a:ext cx="243720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3720" y="0"/>
                            <a:ext cx="6242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rnr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600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8.25pt;width:221.85pt;height:149.95pt" coordorigin="2381,165" coordsize="4437,2999">
                <v:group id="shape_0" style="position:absolute;left:2381;top:764;width:4437;height:1908">
                  <v:shape id="shape_0" stroked="f" o:allowincell="f" style="position:absolute;left:6218;top:2195;width:598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1;top:2195;width:3837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8;top:1718;width:598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1;top:1718;width:3837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8;top:1241;width:598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1;top:1241;width:383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rial Unicode MS" w:cs="Times New Roman"/>
                              <w:color w:val="FF0000"/>
                              <w:lang w:val="en-US" w:bidi="ar-SA"/>
                            </w:rPr>
                            <w:t>PC + 2 -&gt; P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8;top:764;width:598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1;top:764;width:383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rial Unicode MS" w:cs="Times New Roman"/>
                              <w:color w:val="FF0000"/>
                              <w:lang w:val="en-US" w:bidi="ar-SA"/>
                            </w:rPr>
                            <w:t>PC -&gt; A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81,765" to="6818,765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2381,1242" to="6818,12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1,1719" to="6818,17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1,2196" to="6818,21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81,765" to="2381,2672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6219,765" to="6219,12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19,1242" to="6819,26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9,765" to="6819,1241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6219,2673" to="6817,26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1,2673" to="6218,2673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5741;top:165;width:982;height: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rn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1,2685" to="4661,3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0430" cy="7677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767880"/>
                          <a:chOff x="0" y="0"/>
                          <a:chExt cx="5980320" cy="76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80320" cy="7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7120" y="146520"/>
                            <a:ext cx="5713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16280"/>
                            <a:ext cx="72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157320"/>
                            <a:ext cx="72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246960"/>
                            <a:ext cx="8380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&l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237960"/>
                            <a:ext cx="8380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 ≥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9pt;height:60.45pt" coordorigin="0,0" coordsize="9418,1209">
                <v:rect id="shape_0" stroked="f" o:allowincell="f" style="position:absolute;left:0;top:0;width:9417;height:1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9,231" to="9276,23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81,183" to="2781,12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6,248" to="8116,1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64;top:389;width:131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&lt;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4;top:375;width:1319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 ≥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7100</wp:posOffset>
                </wp:positionH>
                <wp:positionV relativeFrom="paragraph">
                  <wp:posOffset>635</wp:posOffset>
                </wp:positionV>
                <wp:extent cx="644525" cy="2914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1485" cy="20955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118" r="-5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2.95pt;mso-wrap-distance-left:9.05pt;mso-wrap-distance-right:9.05pt;mso-wrap-distance-top:0pt;mso-wrap-distance-bottom:0pt;margin-top:0pt;mso-position-vertical-relative:text;margin-left:3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1485" cy="20955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118" r="-5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085</wp:posOffset>
                </wp:positionH>
                <wp:positionV relativeFrom="paragraph">
                  <wp:posOffset>-1475740</wp:posOffset>
                </wp:positionV>
                <wp:extent cx="2818130" cy="19050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1905120"/>
                          <a:chOff x="0" y="0"/>
                          <a:chExt cx="2818080" cy="1905120"/>
                        </a:xfrm>
                      </wpg:grpSpPr>
                      <wpg:grpSp>
                        <wpg:cNvGrpSpPr/>
                        <wpg:grpSpPr>
                          <a:xfrm>
                            <a:off x="0" y="380880"/>
                            <a:ext cx="2818080" cy="121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6480" y="909360"/>
                              <a:ext cx="3805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9360"/>
                              <a:ext cx="2437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36480" y="606600"/>
                              <a:ext cx="3805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06600"/>
                              <a:ext cx="2437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rial Unicode MS" w:cs="Times New Roman"/>
                                    <w:color w:val="FF0000"/>
                                    <w:lang w:val="en-US" w:bidi="ar-SA"/>
                                  </w:rPr>
                                  <w:t>ALU -&gt; AC (ALU ad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6480" y="303480"/>
                              <a:ext cx="3805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3480"/>
                              <a:ext cx="2437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rial Unicode MS" w:cs="Times New Roman"/>
                                    <w:color w:val="FF0000"/>
                                    <w:lang w:val="en-US" w:bidi="ar-SA"/>
                                  </w:rPr>
                                  <w:t>PC -&gt; ALU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6480" y="0"/>
                              <a:ext cx="3805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7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rial Unicode MS" w:cs="Times New Roman"/>
                                    <w:color w:val="FF0000"/>
                                    <w:lang w:val="en-US" w:bidi="ar-SA"/>
                                  </w:rPr>
                                  <w:t>DI&lt;0:9&gt; -&gt; ABUS -&gt; ALU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08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281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600"/>
                              <a:ext cx="281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9360"/>
                              <a:ext cx="281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11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0"/>
                              <a:ext cx="0" cy="30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303480"/>
                              <a:ext cx="0" cy="90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0"/>
                              <a:ext cx="0" cy="302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211760"/>
                              <a:ext cx="38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1760"/>
                              <a:ext cx="243720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3720" y="0"/>
                            <a:ext cx="6242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rnr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600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-116.2pt;width:221.85pt;height:149.95pt" coordorigin="871,-2324" coordsize="4437,2999">
                <v:group id="shape_0" style="position:absolute;left:871;top:-1724;width:4437;height:1909">
                  <v:shape id="shape_0" stroked="f" o:allowincell="f" style="position:absolute;left:4708;top:-292;width:598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;top:-292;width:3837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-769;width:598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;top:-769;width:383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rial Unicode MS" w:cs="Times New Roman"/>
                              <w:color w:val="FF0000"/>
                              <w:lang w:val="en-US" w:bidi="ar-SA"/>
                            </w:rPr>
                            <w:t>ALU -&gt; AC (ALU add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-1246;width:598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;top:-1246;width:383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rial Unicode MS" w:cs="Times New Roman"/>
                              <w:color w:val="FF0000"/>
                              <w:lang w:val="en-US" w:bidi="ar-SA"/>
                            </w:rPr>
                            <w:t>PC -&gt; ALU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-1724;width:598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;top:-1724;width:383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rial Unicode MS" w:cs="Times New Roman"/>
                              <w:color w:val="FF0000"/>
                              <w:lang w:val="en-US" w:bidi="ar-SA"/>
                            </w:rPr>
                            <w:t>DI&lt;0:9&gt; -&gt; ABUS -&gt; ALU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1,-1724" to="5308,-1724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871,-1246" to="5308,-12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1,-769" to="5308,-7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1,-292" to="5308,-2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1,-1724" to="871,183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4709,-1724" to="4709,-12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09,-1246" to="5309,1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09,-1724" to="5309,-1248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4709,184" to="5307,1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1,184" to="4708,184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4231;top:-2324;width:982;height: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rn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1,196" to="3151,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085</wp:posOffset>
                </wp:positionH>
                <wp:positionV relativeFrom="paragraph">
                  <wp:posOffset>60960</wp:posOffset>
                </wp:positionV>
                <wp:extent cx="2818130" cy="19050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080" cy="1905120"/>
                          <a:chOff x="0" y="0"/>
                          <a:chExt cx="2818080" cy="1905120"/>
                        </a:xfrm>
                      </wpg:grpSpPr>
                      <wpg:grpSp>
                        <wpg:cNvGrpSpPr/>
                        <wpg:grpSpPr>
                          <a:xfrm>
                            <a:off x="0" y="380520"/>
                            <a:ext cx="2818080" cy="121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6480" y="908640"/>
                              <a:ext cx="3805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8640"/>
                              <a:ext cx="2437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36480" y="605520"/>
                              <a:ext cx="3805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05520"/>
                              <a:ext cx="2437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36480" y="302760"/>
                              <a:ext cx="3805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2760"/>
                              <a:ext cx="2437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rial Unicode MS" w:cs="Times New Roman"/>
                                    <w:color w:val="FF0000"/>
                                    <w:lang w:val="en-US" w:bidi="ar-SA"/>
                                  </w:rPr>
                                  <w:t>AC + 2 -&gt; ABUS -&gt; P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6480" y="0"/>
                              <a:ext cx="3805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7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Arial Unicode MS" w:cs="Times New Roman"/>
                                    <w:color w:val="FF0000"/>
                                    <w:lang w:val="en-US" w:bidi="ar-SA"/>
                                  </w:rPr>
                                  <w:t>AC -&gt; ABUS -&gt; A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281808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281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240"/>
                              <a:ext cx="281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9000"/>
                              <a:ext cx="281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0" cy="1211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360"/>
                              <a:ext cx="0" cy="30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303480"/>
                              <a:ext cx="0" cy="90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360"/>
                              <a:ext cx="0" cy="302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212120"/>
                              <a:ext cx="38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2120"/>
                              <a:ext cx="243720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3720" y="0"/>
                            <a:ext cx="6242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rnr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6002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4.8pt;width:221.85pt;height:149.95pt" coordorigin="871,96" coordsize="4437,2999">
                <v:group id="shape_0" style="position:absolute;left:871;top:695;width:4437;height:1908">
                  <v:shape id="shape_0" stroked="f" o:allowincell="f" style="position:absolute;left:4708;top:2126;width:598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;top:2126;width:3837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1649;width:598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;top:1649;width:3837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1172;width:598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;top:1172;width:383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rial Unicode MS" w:cs="Times New Roman"/>
                              <w:color w:val="FF0000"/>
                              <w:lang w:val="en-US" w:bidi="ar-SA"/>
                            </w:rPr>
                            <w:t>AC + 2 -&gt; ABUS -&gt; P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695;width:598;height:4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;top:695;width:383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Arial Unicode MS" w:cs="Times New Roman"/>
                              <w:color w:val="FF0000"/>
                              <w:lang w:val="en-US" w:bidi="ar-SA"/>
                            </w:rPr>
                            <w:t>AC -&gt; ABUS -&gt; A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1,696" to="5308,69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871,1173" to="5308,11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1,1650" to="5308,16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1,2127" to="5308,21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1,696" to="871,2603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4709,696" to="4709,11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09,1173" to="5309,260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309,696" to="5309,1172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4709,2604" to="5307,26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1,2604" to="4708,2604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4231;top:96;width:982;height: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rn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1,2616" to="3151,3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5610</wp:posOffset>
                </wp:positionH>
                <wp:positionV relativeFrom="paragraph">
                  <wp:posOffset>97790</wp:posOffset>
                </wp:positionV>
                <wp:extent cx="636270" cy="3022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1485" cy="20955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118" r="-5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3.8pt;mso-wrap-distance-left:9.05pt;mso-wrap-distance-right:9.05pt;mso-wrap-distance-top:0pt;mso-wrap-distance-bottom:0pt;margin-top:7.7pt;mso-position-vertical-relative:text;margin-left:1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1485" cy="20955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118" r="-5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/>
      </w:pPr>
      <w:r>
        <w:rPr>
          <w:b/>
        </w:rPr>
        <w:t>( 15 points )</w:t>
      </w:r>
      <w:r>
        <w:rPr/>
        <w:t xml:space="preserve">   Show any modifications to the Easy I state transition table described in class.  Show your changes on the table in the following page.  Also, provide a brief textual description of your changes in the box below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>
          <w:color w:val="FF0000"/>
        </w:rPr>
      </w:pPr>
      <w:r>
        <w:rPr>
          <w:color w:val="FF0000"/>
        </w:rPr>
        <w:t>Two modification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>
          <w:color w:val="FF0000"/>
        </w:rPr>
      </w:pPr>
      <w:r>
        <w:rPr>
          <w:color w:val="FF0000"/>
        </w:rPr>
        <w:t>1. Add two columns for two new control points.  The selector for the input to the ABUS and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the selector for the input to ALUB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>
          <w:color w:val="FF0000"/>
        </w:rPr>
      </w:pPr>
      <w:r>
        <w:rPr>
          <w:color w:val="FF0000"/>
        </w:rPr>
        <w:t>2. Add one row for the new brnr states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>
          <w:color w:val="FF0000"/>
        </w:rPr>
      </w:pPr>
      <w:r>
        <w:rPr>
          <w:color w:val="FF0000"/>
        </w:rPr>
        <w:t>Changes on next pag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sy I State Transition T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8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957"/>
        <w:gridCol w:w="363"/>
        <w:gridCol w:w="719"/>
        <w:gridCol w:w="200"/>
        <w:gridCol w:w="954"/>
        <w:gridCol w:w="703"/>
        <w:gridCol w:w="670"/>
        <w:gridCol w:w="546"/>
        <w:gridCol w:w="416"/>
        <w:gridCol w:w="84"/>
        <w:gridCol w:w="446"/>
        <w:gridCol w:w="473"/>
        <w:gridCol w:w="475"/>
        <w:gridCol w:w="506"/>
        <w:gridCol w:w="653"/>
        <w:gridCol w:w="653"/>
        <w:gridCol w:w="653"/>
      </w:tblGrid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cod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:15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x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a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l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B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e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LU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l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xx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xx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1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11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p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1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p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1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0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xx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xx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xx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xx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xx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xx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xx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xx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xx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t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t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000</w:t>
            </w:r>
            <w:r>
              <w:rPr>
                <w:rStyle w:val="FootnoteCharacters"/>
                <w:rStyle w:val="FootnoteAnchor"/>
                <w:rFonts w:cs="Arial" w:ascii="Arial" w:hAnsi="Arial"/>
                <w:color w:val="FF0000"/>
              </w:rPr>
              <w:footnoteReference w:id="2"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rnr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rnr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 xx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t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rnr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 xx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rnr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rnr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 xx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rnr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D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rnr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 xx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et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r>
        <w:rPr/>
        <w:t>Problem 3  ( 20 points)  MIPS Assembly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(10 points)</w:t>
      </w:r>
      <w:r>
        <w:rPr>
          <w:sz w:val="24"/>
        </w:rPr>
        <w:t xml:space="preserve"> Add comments to the following MIPS code and describe in one sentence what it computes. Assume that $a0 is used for the input and initially contains n, a positive integer.  Assume that $v0 is used for the outp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gin:</w:t>
        <w:tab/>
        <w:t>addi</w:t>
        <w:tab/>
        <w:t>$t0, $zero, 0</w:t>
        <w:tab/>
        <w:tab/>
        <w:t># t0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ddi</w:t>
        <w:tab/>
        <w:t>$t1, $zero, 0</w:t>
        <w:tab/>
        <w:tab/>
        <w:t># t1 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op:</w:t>
        <w:tab/>
        <w:t>slt</w:t>
        <w:tab/>
        <w:t>$t2, $a0, $t1</w:t>
        <w:tab/>
        <w:tab/>
        <w:t># while (t1 &lt;= N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bne</w:t>
        <w:tab/>
        <w:t>$t2, $zero, finish</w:t>
        <w:tab/>
        <w:t xml:space="preserve">#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dd</w:t>
        <w:tab/>
        <w:t>$t0, $t0, $t1</w:t>
        <w:tab/>
        <w:tab/>
        <w:t>#     t0 += t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ddi</w:t>
        <w:tab/>
        <w:t>$t1, $t1, 3</w:t>
        <w:tab/>
        <w:tab/>
        <w:t>#     t1 +=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j</w:t>
        <w:tab/>
        <w:t>loop</w:t>
        <w:tab/>
        <w:tab/>
        <w:tab/>
        <w:tab/>
        <w:t>#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ish:</w:t>
        <w:tab/>
        <w:t>add</w:t>
        <w:tab/>
        <w:t>$v0, $t0, $zero</w:t>
        <w:tab/>
        <w:t># output = $t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Computes the sum all all the multiples of 3 which are less or equal to 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>
          <w:bCs/>
        </w:rPr>
        <w:t xml:space="preserve"> </w:t>
      </w:r>
      <w:r>
        <w:rPr>
          <w:bCs/>
        </w:rPr>
        <w:t>(10 points)</w:t>
      </w:r>
      <w:r>
        <w:rPr>
          <w:b w:val="false"/>
          <w:bCs/>
        </w:rPr>
        <w:t xml:space="preserve"> Provide the best equivalent sequence of MIPS instructions that could be used to implement the pseudo-instruction “set on greater than or equal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 xml:space="preserve">sge </w:t>
        <w:tab/>
        <w:t>$rx, $ry, $rz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You may use register $at for temporary results.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lang w:val="es-ES"/>
        </w:rPr>
      </w:pPr>
      <w:r>
        <w:rPr>
          <w:color w:val="FF0000"/>
          <w:lang w:val="es-ES"/>
        </w:rPr>
        <w:tab/>
        <w:tab/>
        <w:tab/>
        <w:tab/>
        <w:t>bne</w:t>
        <w:tab/>
        <w:t>$rz, $ry, nequ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lang w:val="es-ES"/>
        </w:rPr>
      </w:pPr>
      <w:r>
        <w:rPr>
          <w:color w:val="FF0000"/>
          <w:lang w:val="es-ES"/>
        </w:rPr>
        <w:tab/>
        <w:tab/>
        <w:tab/>
        <w:tab/>
        <w:t>ori</w:t>
        <w:tab/>
        <w:t>$rx, $r0, 1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lang w:val="es-ES"/>
        </w:rPr>
      </w:pPr>
      <w:r>
        <w:rPr>
          <w:color w:val="FF0000"/>
          <w:lang w:val="es-ES"/>
        </w:rPr>
        <w:tab/>
        <w:tab/>
        <w:tab/>
        <w:tab/>
        <w:t>beq</w:t>
        <w:tab/>
        <w:t>$r0, $r0, en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lang w:val="es-ES"/>
        </w:rPr>
      </w:pPr>
      <w:r>
        <w:rPr>
          <w:color w:val="FF0000"/>
          <w:lang w:val="es-ES"/>
        </w:rPr>
        <w:tab/>
        <w:tab/>
        <w:t>nequal:</w:t>
        <w:tab/>
        <w:t>slt</w:t>
        <w:tab/>
        <w:t>$rx, $rz, $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  <w:tab/>
        <w:tab/>
        <w:t>end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4"/>
        <w:rPr>
          <w:lang w:val="es-ES"/>
        </w:rPr>
      </w:pPr>
      <w:r>
        <w:rPr>
          <w:lang w:val="es-ES"/>
        </w:rPr>
      </w:r>
    </w:p>
    <w:p>
      <w:pPr>
        <w:pStyle w:val="Heading4"/>
        <w:rPr>
          <w:b w:val="false"/>
          <w:b w:val="false"/>
          <w:bCs/>
          <w:lang w:val="es-ES"/>
        </w:rPr>
      </w:pPr>
      <w:r>
        <w:rPr>
          <w:lang w:val="es-ES"/>
        </w:rPr>
        <w:t>Problema 4  ( 10 points)  Evaluación del curso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Menciona los tres aspectos que mas te gustan de la clase INEL 4206 en orden decreciente de importancia.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    </w:t>
      </w:r>
    </w:p>
    <w:p>
      <w:pPr>
        <w:pStyle w:val="Normal"/>
        <w:ind w:left="36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    </w:t>
      </w:r>
    </w:p>
    <w:p>
      <w:pPr>
        <w:pStyle w:val="Normal"/>
        <w:ind w:left="36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Menciona los tres aspectos que menos te gustan de la clase INEL 4206 en orden decreciente de importancia.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left="72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    </w:t>
      </w:r>
    </w:p>
    <w:p>
      <w:pPr>
        <w:pStyle w:val="Normal"/>
        <w:ind w:left="36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left="36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    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left="108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left="108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s-ES"/>
        </w:rPr>
        <w:t xml:space="preserve">En una escala de 0 (no mejoría) al 5 (mejoría excelente) como evaluarías la respuesta del professor a los comentarios que sugeriste durante el examen parcial 1. </w:t>
      </w:r>
      <w:r>
        <w:rPr>
          <w:b/>
          <w:sz w:val="24"/>
        </w:rPr>
        <w:t>Explica brevemen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TMLPreformatte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ces</w:t>
      </w:r>
    </w:p>
    <w:sectPr>
      <w:headerReference w:type="default" r:id="rId6"/>
      <w:footnotePr>
        <w:numFmt w:val="decimal"/>
      </w:footnotePr>
      <w:type w:val="nextPage"/>
      <w:pgSz w:w="12240" w:h="15840"/>
      <w:pgMar w:left="1440" w:right="144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Assumes opcode for new instruction is 01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s-ES"/>
      </w:rPr>
    </w:pPr>
    <w:r>
      <w:rPr>
        <w:rFonts w:cs="Arial" w:ascii="Arial" w:hAnsi="Arial"/>
        <w:b/>
        <w:sz w:val="20"/>
        <w:lang w:val="es-ES"/>
      </w:rPr>
      <w:t xml:space="preserve">INEL 4206  Fall 2002  </w:t>
      <w:tab/>
      <w:t xml:space="preserve">Examen II    </w:t>
      <w:tab/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DATE \@"M\/d\/yy"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7/28/26</w:t>
    </w:r>
    <w:r>
      <w:rPr>
        <w:sz w:val="20"/>
        <w:b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sz w:val="20"/>
        <w:lang w:val="es-ES"/>
      </w:rPr>
    </w:pPr>
    <w:r>
      <w:rPr>
        <w:rFonts w:cs="Arial" w:ascii="Arial" w:hAnsi="Arial"/>
        <w:b/>
        <w:sz w:val="20"/>
        <w:lang w:val="es-ES"/>
      </w:rPr>
    </w:r>
  </w:p>
  <w:p>
    <w:pPr>
      <w:pStyle w:val="Header"/>
      <w:jc w:val="center"/>
      <w:rPr>
        <w:rFonts w:ascii="Arial" w:hAnsi="Arial" w:cs="Arial"/>
        <w:b/>
        <w:b/>
        <w:sz w:val="20"/>
        <w:lang w:val="es-ES"/>
      </w:rPr>
    </w:pPr>
    <w:r>
      <w:rPr>
        <w:rFonts w:cs="Arial" w:ascii="Arial" w:hAnsi="Arial"/>
        <w:b/>
        <w:sz w:val="20"/>
        <w:lang w:val="es-ES"/>
      </w:rPr>
    </w:r>
  </w:p>
  <w:p>
    <w:pPr>
      <w:pStyle w:val="Header"/>
      <w:rPr>
        <w:rFonts w:ascii="Arial" w:hAnsi="Arial" w:cs="Arial"/>
        <w:b/>
        <w:b/>
        <w:sz w:val="20"/>
        <w:lang w:val="es-PR"/>
      </w:rPr>
    </w:pPr>
    <w:r>
      <w:rPr>
        <w:rFonts w:cs="Arial" w:ascii="Arial" w:hAnsi="Arial"/>
        <w:b/>
        <w:sz w:val="20"/>
        <w:lang w:val="es-PR"/>
      </w:rPr>
      <w:t xml:space="preserve">Nombre: ____________________________       </w:t>
    </w:r>
  </w:p>
  <w:p>
    <w:pPr>
      <w:pStyle w:val="Header"/>
      <w:rPr>
        <w:rFonts w:ascii="Arial" w:hAnsi="Arial" w:cs="Arial"/>
        <w:b/>
        <w:b/>
        <w:sz w:val="20"/>
        <w:lang w:val="es-PR"/>
      </w:rPr>
    </w:pPr>
    <w:r>
      <w:rPr>
        <w:rFonts w:cs="Arial" w:ascii="Arial" w:hAnsi="Arial"/>
        <w:b/>
        <w:sz w:val="20"/>
        <w:lang w:val="es-PR"/>
      </w:rPr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Cs/>
      <w:color w:val="000000"/>
      <w:sz w:val="24"/>
      <w:lang w:val="es-PR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4"/>
      <w:lang w:val="es-P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sz w:val="24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4:19:00Z</dcterms:created>
  <dc:creator>Valued Gateway Customer</dc:creator>
  <dc:description/>
  <dc:language>en-US</dc:language>
  <cp:lastModifiedBy>Bienvenido Velez</cp:lastModifiedBy>
  <cp:lastPrinted>2002-11-25T10:19:00Z</cp:lastPrinted>
  <dcterms:modified xsi:type="dcterms:W3CDTF">2002-11-25T14:19:00Z</dcterms:modified>
  <cp:revision>3</cp:revision>
  <dc:subject/>
  <dc:title>Problem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8724728</vt:r8>
  </property>
  <property fmtid="{D5CDD505-2E9C-101B-9397-08002B2CF9AE}" pid="3" name="_AuthorEmail">
    <vt:lpwstr>bvelez@acm.org</vt:lpwstr>
  </property>
  <property fmtid="{D5CDD505-2E9C-101B-9397-08002B2CF9AE}" pid="4" name="_AuthorEmailDisplayName">
    <vt:lpwstr>Bienvenido Velez</vt:lpwstr>
  </property>
  <property fmtid="{D5CDD505-2E9C-101B-9397-08002B2CF9AE}" pid="5" name="_EmailSubject">
    <vt:lpwstr>ex2</vt:lpwstr>
  </property>
</Properties>
</file>