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2 15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2/INEL4206/inel4206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6 Aug 2002 15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6 Aug 2002 20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Feb 2002 13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2 19:0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2 15:2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151F67-BFA5-435D-BFE6-AC10FC743387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