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2 18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sion mejorada del Probl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cmaster@centennialp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6113CA-FE46-4D56-B0AA-21242CC6CB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7 Oct 2002 1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7 Oct 2002 18:36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