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Nov 2002 18:0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Nov 2002 18:06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iversity of Puerto Rico – Mayagü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99484E4-1232-4B43-805F-4EAC1278820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rses/Fall2002/INEL4206/inel4206.htm courses/spring2002/inel4206/inel420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28 Sep 2004 18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05 Nov 2002 18:0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Nov 2002 18:0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iversity of Puerto Rico – Mayagü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micro.geekie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micro.geekie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Problem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pcmaster@centennialp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