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2 17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Nov 2002 14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856AA1-9FEF-4CAF-8638-19320A806E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2/INEL4206/inel4206.htm 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2 17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e.uprm.edu/~bvelez/courses/Fall2002/INEL4206/lecturas/easy1-she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e.uprm.edu/~bvelez/courses/Fall2002/INEL4206/lecturas/easy1-she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2 Nov 2002 13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Nov 2002 17:35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