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Sep 2003 20:11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ourses/Fall2003/icom4029/icom402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HURCH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HURCH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Sep 2003 20:11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Sep 2003 20:11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COM 4029 Compilers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icom4029-tas@ece.uprm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icom4029-tas@ece.uprm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COM 4029 Compilers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24CDA6F-FB63-4F48-8C29-D05CDCB0A3B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public_html:TW|03 Sep 2003 20:2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public_html:TX|03 Sep 2003 20:11:42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