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3 21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3FD838-F0B6-4C0E-932A-D2A076B2CD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9 Sep 2003 13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3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