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3 19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Sep 2003 21:1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8 Oct 2003 19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8 Oct 2003 19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BC3FD838-F0B6-4C0E-932A-D2A076B2CD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5462F9-7BAE-4171-AABF-FFC0DA3BB0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Oct 2003 18:0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3/icom4029/icom40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3 19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ing Assignment 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