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3 15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03 15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3 15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-inst.eecs.berkeley.edu/~cs164/public_html-sp03/jav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-inst.eecs.berkeley.edu/~cs164/public_html-sp03/jav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F957BD-3E62-42B2-9E17-10AE39F252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3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2 Nov 2003 15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2 Nov 2003 15:03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