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3 17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2 18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54F830-E7B6-4140-BFFD-120F3D1BB4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2/INEL4206/inel4206.htm 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Aug 2003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0 Aug 2003 17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3 17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