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4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3 Oct 2003 14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3 Oct 2003 14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Aug 2003 13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12D9F27A-58DC-4C6D-A97E-754F42462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2AB246-FCBE-4CEC-B44C-0A1E40F02C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29/icom4029.htm 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4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