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12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03 17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FFC969-CEE2-42BC-9C28-5C734DCED6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8 Nov 2004 14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9 Oct 2004 12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12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