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3 12:4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Sep 2003 12:4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3 12:4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unning FLEX on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lns.cornell.edu/public/COMP/info/flex/flex_to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lns.cornell.edu/public/COMP/info/flex/flex_to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unning FLEX on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E977293-9BB2-42F6-B8AD-432E01268A9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29 Sep 2003 13:2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26 Sep 2003 12:44:3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