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Universidad de Puerto Rico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Recinto de Mayaguez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Dpto. Ing. Eléctrica y Computadoras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ab/>
        <w:tab/>
        <w:tab/>
        <w:tab/>
        <w:tab/>
        <w:t>ICOM 4029 - Compiladores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GUÍA DE PRACTICA Nº 1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(Elaborar, Compilar y Ejecutar Programas de COOL)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Objetivo: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Familiarizarse con el lenguaje COOL a través de la edición, compilación y ejecución de programas en dicho lenguaje.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  <w:lang w:val="es-ES"/>
        </w:rPr>
        <w:t>Ingresar al servidor de Amadeus a través de sus respectivas cuenta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jemplo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uenta: 4029_a29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assword: ChangeMe (passwd, si desean cambiar este password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  <w:lang w:val="es-ES"/>
        </w:rPr>
        <w:t xml:space="preserve">Uso de emacs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rear Programas en Cool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2"/>
          <w:szCs w:val="22"/>
          <w:lang w:val="es-ES"/>
        </w:rPr>
        <w:t>Primer Programa en cool: Elaborar el siguiente programa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urier New" w:hAnsi="Courier New" w:cs="Courier New"/>
          <w:sz w:val="22"/>
          <w:szCs w:val="22"/>
          <w:lang w:val="es-ES"/>
        </w:rPr>
      </w:pPr>
      <w:r>
        <w:rPr>
          <w:rFonts w:cs="Courier New" w:ascii="Courier New" w:hAnsi="Courier New"/>
          <w:sz w:val="22"/>
          <w:szCs w:val="22"/>
          <w:lang w:val="es-ES"/>
        </w:rPr>
        <w:t>Class Main inherits IO {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urier New" w:hAnsi="Courier New" w:cs="Courier New"/>
          <w:sz w:val="22"/>
          <w:szCs w:val="22"/>
          <w:lang w:val="es-ES"/>
        </w:rPr>
      </w:pPr>
      <w:r>
        <w:rPr>
          <w:rFonts w:cs="Courier New" w:ascii="Courier New" w:hAnsi="Courier New"/>
          <w:sz w:val="22"/>
          <w:szCs w:val="22"/>
          <w:lang w:val="es-ES"/>
        </w:rPr>
        <w:tab/>
        <w:t>Main() : SELF_TYPE {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Courier New" w:ascii="Courier New" w:hAnsi="Courier New"/>
          <w:sz w:val="22"/>
          <w:szCs w:val="22"/>
          <w:lang w:val="es-ES"/>
        </w:rPr>
        <w:tab/>
        <w:tab/>
      </w:r>
      <w:r>
        <w:rPr>
          <w:rFonts w:cs="Courier New" w:ascii="Courier New" w:hAnsi="Courier New"/>
          <w:sz w:val="22"/>
          <w:szCs w:val="22"/>
        </w:rPr>
        <w:t>Out_string(“Hello, World.\n”}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}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Grabarlo como: hello_world.cl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mpilar programas en Cool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2"/>
          <w:szCs w:val="22"/>
        </w:rPr>
        <w:t>~icom4029/cool/bin/coolc –o hello_world.s hello_world.cl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  <w:lang w:val="es-ES"/>
        </w:rPr>
        <w:t>Ejecutar el programa compilado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ab/>
        <w:t>~icom4029/cool/bin/spim -trap_file ~icom4029/cool/lib/trap.handler –file hello_world.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egundo programa: </w:t>
      </w:r>
    </w:p>
    <w:p>
      <w:pPr>
        <w:pStyle w:val="Normal"/>
        <w:ind w:left="36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"/>
        </w:rPr>
        <w:t>Elaborar un programa en COOL que permita reconocer si un entero es palíndorme o no (</w:t>
      </w:r>
      <w:r>
        <w:rPr>
          <w:sz w:val="22"/>
          <w:szCs w:val="22"/>
          <w:lang w:val="es-ES_tradnl"/>
        </w:rPr>
        <w:t>Un palindrome se lee igual de derecha a izq que de izq a derecha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 Main inherits IO {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al(s : String) : Bool {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f s.length() = 0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then true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lse if s.length() = 1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then true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lse if s.substr(0, 1) = s.substr(s.length() - 1, 1)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then pal(s.substr(1, s.length() -2))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lse false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i fi fi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;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 : Int;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ain() : SELF_TYPE {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 &lt;- ~1;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out_string("enter a string\n");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if pal(in_string())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then out_string("that was a palindrome\n")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else out_string("that was not a palindrome\n")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fi;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;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;</w:t>
      </w:r>
    </w:p>
    <w:p>
      <w:pPr>
        <w:pStyle w:val="Normal"/>
        <w:rPr>
          <w:rFonts w:ascii="Courier New" w:hAnsi="Courier New" w:cs="Courier New"/>
          <w:sz w:val="22"/>
          <w:szCs w:val="22"/>
          <w:lang w:val="es-ES"/>
        </w:rPr>
      </w:pPr>
      <w:r>
        <w:rPr>
          <w:rFonts w:cs="Courier New" w:ascii="Courier New" w:hAnsi="Courier New"/>
          <w:sz w:val="22"/>
          <w:szCs w:val="22"/>
          <w:lang w:val="es-ES"/>
        </w:rPr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Compilar y ejecutar el programa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2:45:00Z</dcterms:created>
  <dc:creator>asilva</dc:creator>
  <dc:description/>
  <dc:language>en-US</dc:language>
  <cp:lastModifiedBy>Bienvenido Velez</cp:lastModifiedBy>
  <dcterms:modified xsi:type="dcterms:W3CDTF">2003-09-26T12:45:00Z</dcterms:modified>
  <cp:revision>2</cp:revision>
  <dc:subject/>
  <dc:title>Universidad de Puerto Rico </dc:title>
</cp:coreProperties>
</file>