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COM 4029 – Compilers</w:t>
      </w:r>
    </w:p>
    <w:p>
      <w:pPr>
        <w:pStyle w:val="Heading6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Fall 2003</w:t>
      </w:r>
    </w:p>
    <w:p>
      <w:pPr>
        <w:pStyle w:val="Heading2"/>
        <w:spacing w:before="0" w:after="0"/>
        <w:jc w:val="right"/>
        <w:rPr>
          <w:bCs w:val="false"/>
          <w:sz w:val="24"/>
          <w:szCs w:val="24"/>
          <w:lang w:val="es-ES_tradnl"/>
        </w:rPr>
      </w:pPr>
      <w:r>
        <w:rPr>
          <w:bCs w:val="false"/>
          <w:sz w:val="24"/>
          <w:szCs w:val="24"/>
          <w:lang w:val="es-ES_tradnl"/>
        </w:rPr>
        <w:t>Prof: Bienvenido Vélez</w:t>
      </w:r>
    </w:p>
    <w:p>
      <w:pPr>
        <w:pStyle w:val="Heading2"/>
        <w:spacing w:before="0" w:after="0"/>
        <w:jc w:val="right"/>
        <w:rPr>
          <w:bCs w:val="false"/>
          <w:sz w:val="24"/>
          <w:szCs w:val="24"/>
          <w:lang w:val="es-ES_tradnl"/>
        </w:rPr>
      </w:pPr>
      <w:r>
        <w:rPr>
          <w:bCs w:val="false"/>
          <w:sz w:val="24"/>
          <w:szCs w:val="24"/>
          <w:lang w:val="es-ES_tradnl"/>
        </w:rPr>
        <w:t>Asistente: Arturo Silva</w:t>
      </w:r>
    </w:p>
    <w:p>
      <w:pPr>
        <w:pStyle w:val="Heading2"/>
        <w:spacing w:before="0" w:after="0"/>
        <w:jc w:val="right"/>
        <w:rPr>
          <w:bCs w:val="false"/>
          <w:sz w:val="24"/>
          <w:szCs w:val="24"/>
          <w:lang w:val="es-ES_tradnl"/>
        </w:rPr>
      </w:pPr>
      <w:r>
        <w:rPr>
          <w:bCs w:val="false"/>
          <w:sz w:val="24"/>
          <w:szCs w:val="24"/>
          <w:lang w:val="es-ES_tradnl"/>
        </w:rPr>
      </w:r>
    </w:p>
    <w:p>
      <w:pPr>
        <w:pStyle w:val="Heading2"/>
        <w:jc w:val="center"/>
        <w:rPr>
          <w:sz w:val="32"/>
          <w:szCs w:val="32"/>
          <w:lang w:val="es-ES_tradnl"/>
        </w:rPr>
      </w:pPr>
      <w:r>
        <w:rPr>
          <w:bCs w:val="false"/>
          <w:sz w:val="32"/>
          <w:szCs w:val="32"/>
          <w:lang w:val="es-ES_tradnl"/>
        </w:rPr>
        <w:t>Laboratorio Nº 2: Ejecutando FLEX bajo Linux</w:t>
      </w:r>
    </w:p>
    <w:p>
      <w:pPr>
        <w:pStyle w:val="Heading2"/>
        <w:rPr/>
      </w:pPr>
      <w:r>
        <w:rPr>
          <w:sz w:val="28"/>
          <w:szCs w:val="28"/>
          <w:u w:val="single"/>
        </w:rPr>
        <w:t>Objetiv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>Entender la metodología de desarrollo de un escáner utilizando Flex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>Desarrollar algunos escáneres sencillos usando la metodología anterior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  <w:lang w:val="es-ES_tradnl"/>
        </w:rPr>
        <w:t>Modelo para crear el scanner</w:t>
      </w:r>
      <w:r>
        <w:rPr>
          <w:b/>
          <w:sz w:val="22"/>
          <w:szCs w:val="22"/>
          <w:u w:val="single"/>
          <w:lang w:val="es-ES_tradnl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C:</w:t>
        <w:tab/>
        <w:tab/>
        <w:tab/>
        <w:tab/>
        <w:tab/>
        <w:tab/>
        <w:tab/>
        <w:t>En C++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%flex example1.l </w:t>
        <w:tab/>
        <w:tab/>
        <w:tab/>
        <w:tab/>
        <w:tab/>
        <w:t xml:space="preserve">%flex example1.l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%cc lex.yy.c -lfl </w:t>
        <w:tab/>
        <w:tab/>
        <w:tab/>
        <w:tab/>
        <w:tab/>
        <w:t>%g++ lex.yy.c –lfl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es-PE"/>
        </w:rPr>
        <w:t xml:space="preserve">El primer comando usa la expresión regular .l para crear un archive en C, el cual contiene el código para el escáner. Este archivo .c es siempre llamado lex.yy.c 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s-PE"/>
        </w:rPr>
        <w:t xml:space="preserve">El segundo comando  compila el archivo en c dentro de un ejecutable, por defecto toma el nombre de a.out. Si se quiere especificar un nombre diferente al ejecutable, entonces utilice el siguiente comando: </w:t>
      </w:r>
    </w:p>
    <w:p>
      <w:pPr>
        <w:pStyle w:val="Normal"/>
        <w:autoSpaceDE w:val="false"/>
        <w:rPr/>
      </w:pPr>
      <w:r>
        <w:rPr>
          <w:sz w:val="22"/>
          <w:szCs w:val="22"/>
          <w:lang w:val="es-PE"/>
        </w:rPr>
        <w:br/>
        <w:t xml:space="preserve">% cc -o newexecutablename lex.yy.c -lfl </w:t>
        <w:tab/>
        <w:t>% g++ -o newexecutablename lex.yy.c –lfl</w:t>
      </w:r>
    </w:p>
    <w:p>
      <w:pPr>
        <w:pStyle w:val="Normal"/>
        <w:autoSpaceDE w:val="false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s-PE"/>
        </w:rPr>
        <w:br/>
        <w:t>Para correr el escáner y ver la salida, escriba el siguiente comando y especifique el archivo de entrada que esta usando.</w:t>
      </w:r>
    </w:p>
    <w:p>
      <w:pPr>
        <w:pStyle w:val="Normal"/>
        <w:autoSpaceDE w:val="false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autoSpaceDE w:val="false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% a.out &lt; words.txt </w:t>
        <w:tab/>
        <w:tab/>
        <w:tab/>
        <w:tab/>
        <w:tab/>
        <w:t>% a.out &lt; words.txt</w:t>
        <w:br/>
      </w:r>
    </w:p>
    <w:p>
      <w:pPr>
        <w:pStyle w:val="Normal"/>
        <w:autoSpaceDE w:val="false"/>
        <w:rPr/>
      </w:pPr>
      <w:r>
        <w:rPr>
          <w:sz w:val="22"/>
          <w:szCs w:val="22"/>
          <w:lang w:val="es-PE"/>
        </w:rPr>
        <w:br/>
        <w:t>Nota:  si sale el mensaje de error “a.out: Command not found” cuando ejecutas el programa, intenta adicionar la siguiente línea a tu file .</w:t>
      </w:r>
      <w:r>
        <w:rPr>
          <w:sz w:val="22"/>
          <w:szCs w:val="22"/>
          <w:lang w:val="es-ES_tradnl"/>
        </w:rPr>
        <w:t>login: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et path=($path .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sto  incluirá tu directorio actual en la ruta de búsqueda y así el ejecutable podrá ser hallado. 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  <w:lang w:val="es-ES_tradnl"/>
        </w:rPr>
        <w:t>Desarrollo:</w:t>
      </w:r>
      <w:r>
        <w:rPr>
          <w:sz w:val="28"/>
          <w:szCs w:val="28"/>
          <w:lang w:val="es-ES_tradnl"/>
        </w:rPr>
        <w:t xml:space="preserve">  </w:t>
      </w:r>
      <w:r>
        <w:rPr>
          <w:sz w:val="22"/>
          <w:szCs w:val="22"/>
          <w:lang w:val="es-ES_tradnl"/>
        </w:rPr>
        <w:t>Utilizando el modelo anterior desarrolle los siguientes ejercicios:</w:t>
      </w:r>
    </w:p>
    <w:p>
      <w:pPr>
        <w:pStyle w:val="Normal"/>
        <w:autoSpaceDE w:val="fals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s-PE"/>
        </w:rPr>
        <w:t>Ejercicio1</w:t>
      </w:r>
      <w:r>
        <w:rPr>
          <w:sz w:val="22"/>
          <w:szCs w:val="22"/>
          <w:lang w:val="es-PE"/>
        </w:rPr>
        <w:t>: La siguiente especificación léxica (analex.l) reconoce expresiones horarias que con el patrón HH:MM o con el patrón H:MM.</w: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%{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#include &lt;stdio.h&gt;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%}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blanco " "|\t|\n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digito 0|1|2|3|4|5|6|7|8|9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digito2 {digito}{digito}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hora ({digito}|{digito2})":"{digito2}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%%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{blanco}* {;}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{hora} {printf("Encontre la hora %s \n",yytext);}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. {;}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%%</w: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PE"/>
        </w:rPr>
        <w:t xml:space="preserve">Ejercicio2: </w:t>
      </w:r>
      <w:r>
        <w:rPr>
          <w:sz w:val="22"/>
          <w:szCs w:val="22"/>
          <w:lang w:val="es-PE"/>
        </w:rPr>
        <w:t>La siguiente especificación léxica cuenta el total de números enteros y de palabras que figuran en un texto. En el ejemplo podemos observar que una palabra es una secuencia no vacía que incluye tan sólo letras.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%{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#include &lt;stdio.h&gt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 contpal=0,contnum=0;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%}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blanco " "|\t|\n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palabra [A-Za-z]+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signo ("+"|"-")?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digito [0-9]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numero {signo}{digito}+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%%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{blanco}* {;}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{palabra} {contpal++;}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{numero} {contnum++;}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&lt;&lt;EOF&gt;&gt; { printf("Total de palabras: %d \n",contpal);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printf("Total de numeros: %d \n",contnum);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return 0;}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. {;}</w:t>
      </w:r>
    </w:p>
    <w:p>
      <w:pPr>
        <w:pStyle w:val="Normal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%%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ind w:left="63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lang w:val="es-PE"/>
        </w:rPr>
        <w:t>Consideraciones</w:t>
      </w:r>
      <w:r>
        <w:rPr>
          <w:sz w:val="22"/>
          <w:szCs w:val="22"/>
          <w:lang w:val="es-PE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Dejar espacio entr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ab/>
        <w:t>{DIGIT}+</w:t>
        <w:tab/>
        <w:t>{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No dejar espacio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ntre % y {</w:t>
        <w:tab/>
      </w:r>
    </w:p>
    <w:p>
      <w:pPr>
        <w:pStyle w:val="Normal"/>
        <w:widowControl w:val="false"/>
        <w:autoSpaceDE w:val="false"/>
        <w:ind w:left="720" w:firstLine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Debe ser %{</w:t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En las siguientes instrucciones se pueden omitir los espacios en blanco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ab/>
        <w:t>- después de la coma en la instrucción printf</w:t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ab/>
        <w:t>- ./a.out&lt;ejemplo.txy</w:t>
        <w:tab/>
        <w:t xml:space="preserve">o </w:t>
        <w:tab/>
        <w:t>./a.out &lt; ejemplo.tx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ab/>
        <w:t>- El signo + en {DIGITO}+ es opcional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lang w:val="es-PE"/>
        </w:rPr>
        <w:t>Especificación de algunas expresiones regulares en Flex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b*</w:t>
        <w:tab/>
        <w:t>denota a.(b*)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a|b</w:t>
        <w:tab/>
        <w:t>denota (aa) U b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|b*</w:t>
        <w:tab/>
        <w:t>denota a U (b*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+</w:t>
        <w:tab/>
        <w:t>denota a(a)*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a prioridad de las operaciones va desde * (máxima) hasta | (mínima), por lo que se hace necesario introducir paréntesis para algunos casos: (ab)* denota (ab)*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También se puede expresar pertenencias a conjunto de caracteres e intervalo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[abc]</w:t>
        <w:tab/>
        <w:t>denota a|b|c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[a-zA-Z]</w:t>
        <w:tab/>
        <w:t>denota</w:t>
        <w:tab/>
        <w:t>[a-z]|[A-Z]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Finalmente, hay meta caracteres: [^ab] denota cualquier excepto a y b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Más información pueden encontrar en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PE"/>
        </w:rPr>
      </w:pPr>
      <w:hyperlink r:id="rId2">
        <w:r>
          <w:rPr>
            <w:rStyle w:val="InternetLink"/>
            <w:sz w:val="22"/>
            <w:szCs w:val="22"/>
            <w:lang w:val="es-PE"/>
          </w:rPr>
          <w:t>http://www.lns.cornell.edu/public/COMP/info/flex/flex_toc.html</w:t>
        </w:r>
      </w:hyperlink>
    </w:p>
    <w:p>
      <w:pPr>
        <w:pStyle w:val="HTMLPreformatted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HTMLPreformatted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  <w:t>Tarea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PE"/>
        </w:rPr>
      </w:pPr>
      <w:r>
        <w:rPr>
          <w:rFonts w:cs="Times New Roman"/>
          <w:b/>
          <w:bCs/>
          <w:sz w:val="24"/>
          <w:szCs w:val="24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s-PE"/>
        </w:rPr>
      </w:pPr>
      <w:r>
        <w:rPr>
          <w:bCs/>
          <w:lang w:val="es-PE"/>
        </w:rPr>
        <w:t>Elaborar la especificación léxica que además de la hora muestre la fecha. (Tome como referencia el ejercicio hecho en clase).</w:t>
      </w:r>
    </w:p>
    <w:p>
      <w:pPr>
        <w:pStyle w:val="Normal"/>
        <w:autoSpaceDE w:val="false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es-PE"/>
        </w:rPr>
      </w:pPr>
      <w:r>
        <w:rPr>
          <w:bCs/>
          <w:lang w:val="es-PE"/>
        </w:rPr>
        <w:t>Elaborar la especificación léxica que evalué la siguiente expresión aritmética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lang w:val="es-PE"/>
        </w:rPr>
        <w:t>((5*15)+10) * (50/5 – 3).</w:t>
      </w:r>
    </w:p>
    <w:sectPr>
      <w:headerReference w:type="default" r:id="rId3"/>
      <w:type w:val="nextPage"/>
      <w:pgSz w:w="12240" w:h="15840"/>
      <w:pgMar w:left="180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5795" w:dyaOrig="54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5pt;height:7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54024910" r:id="rId1"/>
      </w:object>
    </w:r>
    <w:r>
      <w:rPr/>
      <w:t>Department of Electrical and Computer Engineering</w:t>
    </w:r>
  </w:p>
  <w:p>
    <w:pPr>
      <w:pStyle w:val="Heading"/>
      <w:rPr>
        <w:lang w:val="es-PE"/>
      </w:rPr>
    </w:pPr>
    <w:r>
      <w:rPr>
        <w:lang w:val="es-PE"/>
      </w:rPr>
      <w:t>University of Puerto Rico</w:t>
    </w:r>
  </w:p>
  <w:p>
    <w:pPr>
      <w:pStyle w:val="Heading"/>
      <w:rPr>
        <w:lang w:val="es-PE"/>
      </w:rPr>
    </w:pPr>
    <w:r>
      <w:rPr>
        <w:lang w:val="es-PE"/>
      </w:rPr>
      <w:t>Mayagüez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s.cornell.edu/public/COMP/info/flex/flex_toc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2:44:00Z</dcterms:created>
  <dc:creator>ECORDOVA</dc:creator>
  <dc:description/>
  <dc:language>en-US</dc:language>
  <cp:lastModifiedBy>Bienvenido Velez</cp:lastModifiedBy>
  <dcterms:modified xsi:type="dcterms:W3CDTF">2003-09-26T12:44:00Z</dcterms:modified>
  <cp:revision>2</cp:revision>
  <dc:subject/>
  <dc:title>Running FLEX on Linux</dc:title>
</cp:coreProperties>
</file>