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Sep 2003 13:36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HURCH\\bve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HURCH\\bve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1 Sep 2003 18:10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S 3041 Laboratory 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104B0022-F38E-426A-887C-EAE8D062CFE6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ourses/Fall2003/icom4036/icom4036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Sep 2003 13:36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S 3041 Laboratory 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ece.uprm.edu\:21/public_html:TW|16 Sep 2003 14:29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ece.uprm.edu\:21/public_html:TX|16 Sep 2003 13:36:24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