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3 22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3 22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3 22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 3041 Laborat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31B0B6-D05B-47F0-AACF-9A53AD3E23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7 Oct 2003 22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R|07 Oct 2003 22:18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