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Fall2003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4 Aug 2003 14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