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Oct 2003 14:1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partment of Electrical and Computer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urses/spring2002/inel4206/inel4206.htm courses/Fall2003/icom4036/icom403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03 Oct 2003 14:1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03 Oct 2003 14:4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Jan 2002 12:34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Jan 2002 12:34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2D9F27A-58DC-4C6D-A97E-754F424621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Oct 2003 14:1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partment of Electrical and Computer Engineer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