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21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21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21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18A91B-88A3-4EBE-832D-E23E98D307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3 Oct 2003 21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3 Oct 2003 21:39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